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V/149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Kol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</w:t>
      </w:r>
      <w:r>
        <w:rPr/>
        <w:t xml:space="preserve"> </w:t>
      </w:r>
      <w:r>
        <w:rPr>
          <w:b/>
        </w:rPr>
        <w:t>kwietni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przyjęcia sprawozdania z wykonania budżetu Gminy w Kolnie za rok 200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a podstawie art. 18 ust. 2 pkt 4 ustawy z dnia 8 marca 1990r o samorządzie gminnym /Dz. U. z 2001r, Nr 142, poz., 1591 z późn. zm./ w związku z art. 136 ust. 1 i 2 ustawy z dnia 28 listopada 1998r o finansach publicznych /Dz. U. z 2003r, Nr 15, poz. 148 z późn. 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 Kol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e się sprawozdanie z wykonania budżetu Gminy w Kolnie za rok 2004 w brzmieniu określonym w załączniku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  <w:t>Przewodnicząca</w:t>
      </w:r>
    </w:p>
    <w:p>
      <w:pPr>
        <w:pStyle w:val="Normal"/>
        <w:ind w:firstLine="6120"/>
        <w:rPr/>
      </w:pPr>
      <w:r>
        <w:rPr/>
        <w:t>Rady Gminy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  <w:t xml:space="preserve">Alicja Bud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55:00Z</dcterms:created>
  <dc:creator>Oswiata</dc:creator>
  <dc:description/>
  <dc:language>en-US</dc:language>
  <cp:lastModifiedBy>Oswiata</cp:lastModifiedBy>
  <dcterms:modified xsi:type="dcterms:W3CDTF">2005-04-29T06:37:00Z</dcterms:modified>
  <cp:revision>7</cp:revision>
  <dc:subject/>
  <dc:title>projekt</dc:title>
</cp:coreProperties>
</file>