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Dopisanie do spisu osób uprawnionych do udziału w referendum ogólnokrajowym</w:t>
        </w:r>
      </w:hyperlink>
    </w:p>
    <w:p>
      <w:pPr>
        <w:pStyle w:val="Heading5"/>
        <w:spacing w:lineRule="auto" w:line="276"/>
        <w:jc w:val="both"/>
        <w:rPr/>
      </w:pPr>
      <w:r>
        <w:rPr>
          <w:sz w:val="24"/>
          <w:szCs w:val="24"/>
        </w:rPr>
        <w:t>Aby dopisać się do spisu osób uprawnionych do udziału w referendum w Gminie Kolno należy:</w:t>
      </w:r>
    </w:p>
    <w:p>
      <w:pPr>
        <w:pStyle w:val="NormalnyWeb"/>
        <w:spacing w:lineRule="auto" w:line="276"/>
        <w:jc w:val="both"/>
        <w:rPr/>
      </w:pPr>
      <w:r>
        <w:rPr/>
        <w:t>1. Pobrać i wypełnić wniosek o dopisanie do spisu osób uprawnionych do udziału w referendum.</w:t>
        <w:br/>
        <w:t>2. Wypełniony wniosek złożyć osobiście w Urzędzie Gminy Kolno, Ewidencja Ludności            pok. Nr 8.</w:t>
      </w:r>
    </w:p>
    <w:p>
      <w:pPr>
        <w:pStyle w:val="Heading5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e dokumenty:</w:t>
      </w:r>
    </w:p>
    <w:p>
      <w:pPr>
        <w:pStyle w:val="NormalnyWeb"/>
        <w:spacing w:lineRule="auto" w:line="276"/>
        <w:rPr/>
      </w:pPr>
      <w:r>
        <w:rPr/>
        <w:t>1. Wniosek o dopisanie do spisu.</w:t>
        <w:br/>
        <w:t>2. Dowód osobisty lub inny dokument ze zdjęciem potwierdzający tożsamość (do wglądu).</w:t>
      </w:r>
    </w:p>
    <w:p>
      <w:pPr>
        <w:pStyle w:val="NormalnyWeb"/>
        <w:spacing w:lineRule="auto" w:line="276"/>
        <w:rPr>
          <w:b/>
          <w:b/>
        </w:rPr>
      </w:pPr>
      <w:r>
        <w:rPr/>
        <w:br/>
        <w:t xml:space="preserve">Każda osoba uprawniona do udziału w referendum (w tym niepełnosprawna) może głosować                    w wybranym przez siebie lokalu obwodowej komisji do spraw referendum na obszarze gminy,  w której stale zamieszkuje (innym niż właściwy dla jego miejsca stałego zamieszkania) lub w której będzie przebywać w dniu referendum, jeżeli złoży pisemny wniosek o dopisanie do spisu osób uprawnionych do udziału w referendum.                                                                              </w:t>
      </w:r>
      <w:r>
        <w:rPr>
          <w:b/>
        </w:rPr>
        <w:t>Nie dotyczy obwodów odrębnych utworzonych w Szpitalach, Zakładach Karnych, Domach Pomocy Społecznej itp.</w:t>
      </w:r>
    </w:p>
    <w:p>
      <w:pPr>
        <w:pStyle w:val="NormalnyWeb"/>
        <w:spacing w:lineRule="auto" w:line="276" w:before="0" w:after="0"/>
        <w:rPr/>
      </w:pPr>
      <w:r>
        <w:rPr/>
        <w:t xml:space="preserve"> </w:t>
      </w:r>
    </w:p>
    <w:p>
      <w:pPr>
        <w:pStyle w:val="NormalnyWeb"/>
        <w:spacing w:lineRule="auto" w:line="276" w:before="0" w:after="0"/>
        <w:rPr/>
      </w:pPr>
      <w:r>
        <w:rPr/>
        <w:t>Wniosek składa się w urzędzie gminy, w której znajduje wybrany lokal obwodowej komisji do spraw referendum</w:t>
      </w:r>
      <w:r>
        <w:rPr>
          <w:b/>
        </w:rPr>
        <w:t>, najpóźniej w 5. dniu przed dniem wyborów, tj. do dnia</w:t>
      </w:r>
      <w:r>
        <w:rPr/>
        <w:t xml:space="preserve"> </w:t>
      </w:r>
      <w:r>
        <w:rPr>
          <w:b/>
        </w:rPr>
        <w:t>1 września 2015 r.</w:t>
      </w:r>
      <w:r>
        <w:rPr/>
        <w:t xml:space="preserve"> Z wnioskiem może wystąpić także osoba nigdzie niezamieszkała (bez stałego zameldowania), przebywająca na terenie Gminy Kolno. Dotyczy także osób zgłaszających chęć głosowania w lokalu przystosowanym dla potrzeb osób niepełnosprawnych.</w:t>
        <w:br/>
        <w:t xml:space="preserve">Urząd gminy miejsca stałego zameldowania – na podstawie otrzymanego zawiadomienia </w:t>
        <w:br/>
        <w:t>o dopisaniu do spisu osób uprawnionych do udziału w referendum – skreśli osobę ze sporządzonego przez siebie spisu osób uprawnionych do udziału w referendum.</w:t>
        <w:br/>
      </w:r>
    </w:p>
    <w:p>
      <w:pPr>
        <w:pStyle w:val="NormalnyWeb"/>
        <w:spacing w:lineRule="auto" w:line="276"/>
        <w:rPr>
          <w:sz w:val="22"/>
          <w:szCs w:val="22"/>
          <w:u w:val="single"/>
        </w:rPr>
      </w:pPr>
      <w:r>
        <w:rPr/>
        <w:t xml:space="preserve">Wnioski o dopisanie do spisu osób uprawnionych do udziału w referendum  można składać       </w:t>
      </w:r>
      <w:r>
        <w:rPr>
          <w:b/>
        </w:rPr>
        <w:t>do 1 września 2015 r.</w:t>
      </w:r>
      <w:r>
        <w:rPr/>
        <w:t xml:space="preserve"> w godzinach urzędowania tj. 7.30 - 15.30 w Urzędzie Gminy Kolno - pok. nr 8. </w:t>
        <w:br/>
      </w:r>
    </w:p>
    <w:p>
      <w:pPr>
        <w:pStyle w:val="Heading5"/>
        <w:spacing w:before="0" w:after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o dopisanie do spisu osób uprawnionych do udziału w referend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bip/plik/312042/&amp;id=312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6:00Z</dcterms:created>
  <dc:creator>Barbara Jeziorska</dc:creator>
  <dc:description/>
  <cp:keywords/>
  <dc:language>en-US</dc:language>
  <cp:lastModifiedBy>Agnieszka</cp:lastModifiedBy>
  <cp:lastPrinted>2015-07-29T09:54:00Z</cp:lastPrinted>
  <dcterms:modified xsi:type="dcterms:W3CDTF">2015-08-01T13:15:00Z</dcterms:modified>
  <cp:revision>11</cp:revision>
  <dc:subject/>
  <dc:title>Wyborco, aby dopisać się do spisu wyborców w Olsztynie:</dc:title>
</cp:coreProperties>
</file>