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no, dnia 17.10.2014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Gminna Komisja Wyborcza w Kol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informuje, </w:t>
      </w:r>
      <w:r>
        <w:rPr>
          <w:rFonts w:cs="Times New Roman" w:ascii="Times New Roman" w:hAnsi="Times New Roman"/>
          <w:b/>
          <w:sz w:val="44"/>
          <w:szCs w:val="44"/>
        </w:rPr>
        <w:t>że w dniu 22.10.2014r. o godz. 15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30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w Gminnym Ośrodku Kultury w Kolnie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Kolno 25b, 11-311 Koln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będzie się losowanie numerów list kandydat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w wyborach do Rady Gminy Kol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losowania zostanie sporządzony protokół. Informacja o przyznanych numerach list kandydatów zostanie niezwłocznie podana do wiadomości publicznej w formie Obwieszczenia GKW w Kolnie oraz zmieszczona na stronie BIP Gminy Kol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losowa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a komisja wyborcza na podstawie rejestracji list kandydatów w wyborach do rady gminy przyznaje zarejestrowanym w wyborach do rady gminy listom kandydatów komitetów niespełniających żadnego z warunków określonych w art. 409 kodeksu wyborczego numer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la list kandydatów komitetów wyborczych zarejestrowanych w więcej niż jednym okręgu wyborczym – spośród numerów następujących po numerach przyznanych w trybie § 5 pkt 2 kodeksu wyborczeg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la list kandydatów komitetów wyborczych zarejestrowanych w jednym okręgu wyborczym – spośród numerów następujących po numerach przyznanych w trybie pkt 1 kodeksu wyborcz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osób losowa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idocznym miejscu umieszcza się dwa stoł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i z kolejnymi numerami dla list, w ilości odpowiadającej liczbie uprawnionych komitetów, zostaną włożone do jednakowych nieprzeźroczystych kopert. Tak przygotowane koperty zostaną umieszczone na pierwszym stol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wymieszaniu kopert losuje się nume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i z nazwami komitetów, biorących udział w konkretnym losowaniu, zostaną włożone do nieprzeźroczystych kopert. Tak przygotowane koperty zostaną umieszczone na drugim st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 wymieszaniu kopert losuje się nazwę komite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losowania dokonują członkowie Gminnej Komisji Wyborczej w Kol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ierwszego stołu losowany będzie numer dla listy a z drugiego stołu losowana będzie nazwa komitetu wyborcz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ęte z kopert kartki zostaną okazane obecnym przy losowaniu a następnie zszyte; stanowić one będą dokumentację z los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Komisji Wyborczej w Kolnie 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/-/ </w:t>
      </w:r>
      <w:r>
        <w:rPr>
          <w:rFonts w:cs="Times New Roman" w:ascii="Times New Roman" w:hAnsi="Times New Roman"/>
          <w:sz w:val="24"/>
          <w:szCs w:val="24"/>
        </w:rPr>
        <w:t>Lilla Danuta Szczeblewska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Andrzej Zych</dc:creator>
  <dc:description/>
  <cp:keywords/>
  <dc:language>en-US</dc:language>
  <cp:lastModifiedBy>Andrzej Zych</cp:lastModifiedBy>
  <cp:lastPrinted>2014-10-17T15:47:00Z</cp:lastPrinted>
  <dcterms:modified xsi:type="dcterms:W3CDTF">2014-10-17T13:57:00Z</dcterms:modified>
  <cp:revision>4</cp:revision>
  <dc:subject/>
  <dc:title/>
</cp:coreProperties>
</file>