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Załącznik nr 9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zacunkowy harmonogram dowozu dzieci do szkół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zkoła Podstawowa w Kolnie – filia w Bęsi </w:t>
      </w:r>
    </w:p>
    <w:p>
      <w:pPr>
        <w:pStyle w:val="Normal"/>
        <w:rPr/>
      </w:pPr>
      <w:r>
        <w:rPr>
          <w:b/>
        </w:rPr>
        <w:t>Przywóz – I  i II semestr:</w:t>
      </w:r>
    </w:p>
    <w:p>
      <w:pPr>
        <w:pStyle w:val="Normal"/>
        <w:rPr>
          <w:b/>
          <w:b/>
          <w:u w:val="single"/>
        </w:rPr>
      </w:pPr>
      <w:r>
        <w:rPr/>
        <w:t>(6.40) Oterki - Wólka– Bęsia – Kruzy – Bęsia – Górowo – Górowo nż – Kolno- Górowo – Bęsia (7.55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Odwóz</w:t>
      </w:r>
      <w:r>
        <w:rPr/>
        <w:t xml:space="preserve"> </w:t>
      </w:r>
      <w:r>
        <w:rPr>
          <w:b/>
        </w:rPr>
        <w:t>I  i II semest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2.45) Bęsia – Górowo - Kruzy – Bęsia – Wólka – Oterki - Bęsia – Górowo – Kruzy – Kolno 14.30 )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4.40) Kolno – Górowo - Kruzy – Bęsia – Wólka (15.20)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u w:val="single"/>
        </w:rPr>
        <w:t>Zespół Szkół w Kolnie</w:t>
      </w:r>
    </w:p>
    <w:p>
      <w:pPr>
        <w:pStyle w:val="Normal"/>
        <w:rPr>
          <w:b/>
          <w:b/>
        </w:rPr>
      </w:pPr>
      <w:r>
        <w:rPr>
          <w:b/>
        </w:rPr>
        <w:t xml:space="preserve">Przywóz  I semestr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I kurs:</w:t>
      </w:r>
    </w:p>
    <w:p>
      <w:pPr>
        <w:pStyle w:val="Normal"/>
        <w:rPr/>
      </w:pPr>
      <w:r>
        <w:rPr/>
        <w:t>(6.30) Kolno- Kominki Kolonia - Kominki- Ryn Reszelski Kolonia- Ryn Reszelski- Kol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 kurs:</w:t>
      </w:r>
    </w:p>
    <w:p>
      <w:pPr>
        <w:pStyle w:val="Normal"/>
        <w:rPr/>
      </w:pPr>
      <w:r>
        <w:rPr/>
        <w:t>(07.10) Kolno - Otry kolonia (za Otrami)– Otry – Samławki leśniczówka - Samławki  Kolonia –Samławki -Kabiny kolonia (w stronę Bęsi – powrót przy zlewni mleka w Kabinach) – Kabiny - Kolno Kolonia -  Kolno (7.5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zywóz II semestr</w:t>
      </w:r>
    </w:p>
    <w:p>
      <w:pPr>
        <w:pStyle w:val="Normal"/>
        <w:rPr>
          <w:b/>
          <w:b/>
        </w:rPr>
      </w:pPr>
      <w:r>
        <w:rPr>
          <w:b/>
        </w:rPr>
        <w:t>I kurs:</w:t>
      </w:r>
    </w:p>
    <w:p>
      <w:pPr>
        <w:pStyle w:val="Normal"/>
        <w:rPr/>
      </w:pPr>
      <w:r>
        <w:rPr/>
        <w:t>(06.45) Otry kolonia( za Otrami)- Otry – Samławki Leśniczówka – Samławki  Kolonia -Samławki, Kabiny kolonia – Kabiny  kolonia (w stronę Bęsi – powrót przy zlewni mleka w Kabinach) Kabiny - Kolno Kolonia -  Kol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 kurs:</w:t>
      </w:r>
    </w:p>
    <w:p>
      <w:pPr>
        <w:pStyle w:val="Normal"/>
        <w:rPr/>
      </w:pPr>
      <w:r>
        <w:rPr/>
        <w:t>07.25 Kolno – Kominki kolonia- Kominki – Ryn Reszelski nż – Ryn Reszelski – Kolno (7.55);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wó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 kurs I semestr:</w:t>
      </w:r>
    </w:p>
    <w:p>
      <w:pPr>
        <w:pStyle w:val="Normal"/>
        <w:rPr/>
      </w:pPr>
      <w:r>
        <w:rPr/>
        <w:t>12.50 Kolno – Kolno kolonia – Ryn Reszelski – Ryn Reszelski kolonia – Kominki – Kominki Kolonia – Samławki – Kabiny Kolonia – Kabiny – Kabiny kolonia (w stronę Bęsi – powrót przy zlewni mleka w Kabinach) – Kolno kolonia - Kol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 kurs I semestr</w:t>
      </w:r>
    </w:p>
    <w:p>
      <w:pPr>
        <w:pStyle w:val="Normal"/>
        <w:rPr/>
      </w:pPr>
      <w:r>
        <w:rPr/>
        <w:t>13.45 Kolno – Kolno kolonia – Ryn Reszelski – Ryn Reszelski kolonia – Kominki – Kominki kolonia – Samławki – Kabiny Kolonia – Kabiny – Kolno kolonia - Kol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I kurs – I semestr </w:t>
      </w:r>
    </w:p>
    <w:p>
      <w:pPr>
        <w:pStyle w:val="Normal"/>
        <w:rPr/>
      </w:pPr>
      <w:r>
        <w:rPr/>
        <w:t>14.40 Kolno – Kolno kolonia – Ryn Reszelski – Ryn Reszelski kolonia – Kominki – Kominki Kolonia – Samławki- Samławki kolonia- Samławki leśniczówka- Otry- Otry Kolonia – Kabiny Kolonia – Kabiny – Kolno kolonia - Kol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Kurs – II Semestr                                                      </w:t>
      </w:r>
    </w:p>
    <w:p>
      <w:pPr>
        <w:pStyle w:val="Normal"/>
        <w:rPr/>
      </w:pPr>
      <w:r>
        <w:rPr/>
        <w:t>12.55 Kolno- Kolno Kolonia- Kabiny- Kabiny kolonia (w stronę Bęsi) –Kabiny – Kabiny Kolonia w stronę Samławek- Samławki- Kominki Kolonia- Kominki- Ryn kolonia- Ryn Reszelski- Kolno kolonia- Kol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I kurs – II semestr </w:t>
      </w:r>
    </w:p>
    <w:p>
      <w:pPr>
        <w:pStyle w:val="Normal"/>
        <w:rPr/>
      </w:pPr>
      <w:r>
        <w:rPr/>
        <w:t>13.50 Kolno- Kolno Kolonia- Kabiny- Kabiny kolonia  (w stronę Samławek) - Samławki- Kominki Kolonia- Kominki- Ryn Reszelski Kolonia- Ryn Reszelski- Kolno Kolonia -Kol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II Kurs – II semestr </w:t>
      </w:r>
    </w:p>
    <w:p>
      <w:pPr>
        <w:pStyle w:val="Normal"/>
        <w:rPr/>
      </w:pPr>
      <w:r>
        <w:rPr/>
        <w:t xml:space="preserve">14.45 Kolno- Kolno Kolonia- Kabiny- Kabiny kolonia ( w stronę Samławek)- Samławki- Samławki kolonia- Samławki leśniczówka- Otry- Otry Kolonia- Kominki Kolonia- Kominki- Ryn Reszelski Kolonia- Ryn Reszelski- Kolno Kolonia -  Kol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wozy do Zespołu Szkół w Kolnie  – od strony Lutr</w:t>
      </w:r>
    </w:p>
    <w:p>
      <w:pPr>
        <w:pStyle w:val="Normal"/>
        <w:rPr/>
      </w:pPr>
      <w:r>
        <w:rPr>
          <w:b/>
        </w:rPr>
        <w:t>Przywozy I semest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10 Wysoka Dąbrowa- Tejstymy- Górkowo- Lutry- Wójtowo- Kolno (7.5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dwóz I semestr</w:t>
      </w:r>
    </w:p>
    <w:p>
      <w:pPr>
        <w:pStyle w:val="Normal"/>
        <w:rPr/>
      </w:pPr>
      <w:r>
        <w:rPr/>
        <w:t xml:space="preserve">14.45 Kolno-Wójtowo –Lutry –Wysoka Dąbrowa– Górkowo – Tejstym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zywozy II semestr:</w:t>
      </w:r>
    </w:p>
    <w:p>
      <w:pPr>
        <w:pStyle w:val="Normal"/>
        <w:rPr/>
      </w:pPr>
      <w:r>
        <w:rPr/>
        <w:t>7.10 Tejstymy - Górkowo - Wysoka Dąbrowa- Lutry- Wójtowo-Kolno (7.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dwóz II semest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45 Kolno – Wójtowo - Lutry– Wysoka Dąbrowa –Górkowo - Tejstym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42:00Z</dcterms:created>
  <dc:creator>urzad</dc:creator>
  <dc:description/>
  <cp:keywords/>
  <dc:language>en-US</dc:language>
  <cp:lastModifiedBy>UGKolno</cp:lastModifiedBy>
  <cp:lastPrinted>2013-07-10T12:41:00Z</cp:lastPrinted>
  <dcterms:modified xsi:type="dcterms:W3CDTF">2013-07-15T10:37:00Z</dcterms:modified>
  <cp:revision>15</cp:revision>
  <dc:subject/>
  <dc:title>Szkoła Podstawowa w Lutrach</dc:title>
</cp:coreProperties>
</file>