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ENIE    MAJĄTKOW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ierownika jednostki organizacyjnej gminy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iskupiec, dnia 25.04.2006r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a, niżej podpisan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rota Antonina Saniewska z d. Białeck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rodzon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9 grudnia 1959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roku w Biskupcu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Szkoła Podstawowa w Lutrach na stanowisku  nauczyciela, funkcja  dyrektora szkoły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 zapoznaniu się z przepisami ustawy z dnia 8 marca 1990r o samorządzie gminnym /Dz. i. z 2001r nr 142, poz. 1591 oraz z 2002 nr 23, poz. 220, nr 62, poz. 558, nr 113, poz. 984, nr 153, poz. 1271 i nr 214, poz. 1806/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I Zasoby pieniężn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środki pieniężne zgromadzone w walucie polskiej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środki pieniężne zgromadzone w walucie obcej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papiery wartościow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1. Dom o powierzchni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Mieszkanie o powierzchn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: 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Gospodarstwo roln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ie dotycz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Inne nieruchomości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I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.1. Posiadam udziały w spółkach handlowych z udziałem gminnych osób prawnych lub przedsiębiorców, w których uczestniczą takie osoby - należy podać liczbę i remitenta udziałów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Posiadam udziały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V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. 1. Posiadam akcje w spółkach handlowych z udziałem gminnych osób prawnych lub przedsiębiorców, w których uczestniczą takie osoby - należy podać liczbę i remitenta udziałów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Posiadam akcja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V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abyłam /nabył mój małżonek, z wyłączeniem mienia przynależnego do jego majątku odrębnego/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nie dotyczy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VI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1. Prowadzę działalność gospodarczą /należy podać formę prawną i przedmiot działalności/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Zarządzam działalnością gospodarczą lub jestem przedstawicielem, pełnomocnikiem takiej działalności /należy podać formę prawną i przedmiot działalności/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VII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spółkach handlowych /nazwa, siedziba spółki/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VIII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ne dochody osiągnięte z tytułu zatrudnienia lub innej działalności zarobkowej lub zajęć, z podaniem kwot uzyskiwanych z każdego tytułu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ie dotycz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kładniki mienia ruchomego o wartości powyżej 10.000 zł / w przypadku pojazdów mechanicznych należy podać markę, model i rok produkcji/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amochód osobowy Fabia – Skoda – 2003 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ania pieniężne o wartości powyżej 10.000 zł, w tym zaciągnięte kredyty i pożyczki oraz warunki, na jakich zostały udzielone /wobec kogo, w związku z jakim zdarzeniem, w jakiej wysokości/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0.000 zł – kredyt PKO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zęść B</w:t>
      </w:r>
      <w:r>
        <w:rPr>
          <w:rFonts w:eastAsia="Times New Roman" w:cs="Times New Roman"/>
          <w:color w:val="00117B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dres zamieszkania osoby składającej oświadczenie i miejsce położenia nieruchomości wymienionych w punkcie II części A - wyłączono ich jawność na podstawie art. 24i ustawy z dnia 8 marca 1990r. o samorządzie gminnym (Dz. U. z 2001r. Nr 142, poz.1591 z późn. zm.). </w:t>
      </w:r>
    </w:p>
    <w:p>
      <w:pPr>
        <w:pStyle w:val="NormalnyWeb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nyWeb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utry 25.04.2006r.                                                                    Podpis nieczyteln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15:00Z</dcterms:created>
  <dc:creator>Oswiata</dc:creator>
  <dc:description/>
  <dc:language>en-US</dc:language>
  <cp:lastModifiedBy>Oswiata</cp:lastModifiedBy>
  <cp:lastPrinted>2113-01-01T00:00:00Z</cp:lastPrinted>
  <dcterms:modified xsi:type="dcterms:W3CDTF">2005-09-02T06:51:00Z</dcterms:modified>
  <cp:revision>6</cp:revision>
  <dc:subject/>
  <dc:title>OŚWIADCZENIE    MAJĄTKOWE</dc:title>
</cp:coreProperties>
</file>