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sz w:val="32"/>
        </w:rPr>
      </w:pPr>
      <w:r>
        <w:rPr>
          <w:rFonts w:cs="Calibri"/>
          <w:b/>
          <w:smallCaps/>
          <w:color w:val="00000A"/>
          <w:sz w:val="40"/>
          <w:szCs w:val="20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ytuł zamówienia:</w:t>
      </w:r>
    </w:p>
    <w:p>
      <w:pPr>
        <w:pStyle w:val="Normal"/>
        <w:jc w:val="center"/>
        <w:rPr>
          <w:rFonts w:cs="Calibri"/>
          <w:b/>
          <w:b/>
          <w:smallCaps/>
          <w:sz w:val="32"/>
          <w:szCs w:val="20"/>
        </w:rPr>
      </w:pPr>
      <w:r>
        <w:rPr>
          <w:rFonts w:cs="Calibri"/>
          <w:b/>
          <w:smallCaps/>
          <w:sz w:val="32"/>
          <w:szCs w:val="20"/>
        </w:rPr>
        <w:t>Wytworzenie i wdrożenie gminnego portalu internetowego (oprogramowania)</w:t>
      </w:r>
    </w:p>
    <w:p>
      <w:pPr>
        <w:pStyle w:val="Normal"/>
        <w:jc w:val="center"/>
        <w:rPr/>
      </w:pPr>
      <w:r>
        <w:rPr>
          <w:rFonts w:cs="Calibri"/>
          <w:b/>
          <w:szCs w:val="20"/>
        </w:rPr>
        <w:t>na potrzeby realizacji projektu „WDROŻENIE E-USŁUG W GMINIE KOLNO”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ind w:left="425" w:hanging="425"/>
        <w:rPr/>
      </w:pPr>
      <w:r>
        <w:rPr>
          <w:sz w:val="28"/>
        </w:rPr>
        <w:t>I. PRZEDMIOT ZAMÓWIENIA</w:t>
      </w:r>
    </w:p>
    <w:p>
      <w:pPr>
        <w:pStyle w:val="Akapitzlist"/>
        <w:ind w:left="0" w:hanging="0"/>
        <w:rPr/>
      </w:pPr>
      <w:r>
        <w:rPr/>
        <w:t>Wytworzenie i wdrożenie gminnego portalu internetowego (oprogramowania), w tym świadczenie usług hostingowych</w:t>
      </w:r>
    </w:p>
    <w:p>
      <w:pPr>
        <w:pStyle w:val="Heading1"/>
        <w:pBdr>
          <w:bottom w:val="single" w:sz="4" w:space="1" w:color="000000"/>
        </w:pBdr>
        <w:ind w:left="425" w:hanging="425"/>
        <w:rPr>
          <w:sz w:val="28"/>
        </w:rPr>
      </w:pPr>
      <w:r>
        <w:rPr>
          <w:sz w:val="28"/>
        </w:rPr>
        <w:t>II. ZAKRES PRAC</w:t>
      </w:r>
    </w:p>
    <w:p>
      <w:pPr>
        <w:pStyle w:val="Normal"/>
        <w:spacing w:lineRule="auto" w:line="360"/>
        <w:rPr/>
      </w:pPr>
      <w:r>
        <w:rPr>
          <w:b/>
          <w:sz w:val="24"/>
        </w:rPr>
        <w:t>W ramach zamówienia Wykonawca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/>
        <w:t>Wytworzy i wdroży kompletny gminny portal internetowy, zwany dalej „portal”. Wymagania funkcjonalne i niefunkcjonalne zostały określone w załączniku 1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Funkcjonalności wspierające pracę Urzędu</w:t>
      </w:r>
      <w:r>
        <w:rPr/>
        <w:t xml:space="preserve"> powinny umożliwiać co najmniej:</w:t>
      </w:r>
    </w:p>
    <w:p>
      <w:pPr>
        <w:pStyle w:val="Akapitzlist"/>
        <w:keepNext w:val="true"/>
        <w:numPr>
          <w:ilvl w:val="0"/>
          <w:numId w:val="13"/>
        </w:numPr>
        <w:ind w:left="714" w:hanging="357"/>
        <w:jc w:val="both"/>
        <w:rPr/>
      </w:pPr>
      <w:r>
        <w:rPr/>
        <w:t>E-usługi realizowane za pośrednictwem portal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43"/>
        <w:gridCol w:w="2316"/>
        <w:gridCol w:w="2317"/>
        <w:gridCol w:w="2315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e-usług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 e-usług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a na poziomie 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cj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ługa na poziomie 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kcj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ługa na poziomie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ustronna interakcj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dla mieszkańców Gmi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mieszkańc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Możliwość przesłania zapytania do Urzęd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dla przedsiębiorc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przedsiębiorc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zory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opieki społeczn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zory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edukacyj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zory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 (np. rekrutacja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ochrony środowis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zory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 (np. zgłoszenie dzikiego wysypiska śmieci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e-zdrow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rady zdrowot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e-bezpieczeństw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 (np. zgłoszenie sprawy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Skargi i Wnios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Wzory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mularz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endarium wydarze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Kalendarium z informacjam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Formularz zapisu na wydarzeni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wsletter dla mieszkańców Gmi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ewsletter informacyj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turystyczn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 i turyst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Formularz kontaktow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ogłosze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a tablica ogłoszeń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Foru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foru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wyszukiwar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a wyszukiwar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sje językow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formacje dla interesantów w językach obcy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sond i anki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ondy i ankie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ł galerii zdjęć i vide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nteraktywne galerie z możliwością komentowani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W przypadku e-usług występujących jednocześnie na różnych poziomach oznacza to, że będą realizowane różne zakresy usług, które nie będą powielane. Zgodnie bowiem z definicją e-usługa świadczona na poziomie pierwszym to np. informacje dla interesantów. Jeśli pewien zakres informacji (np. wzory dokumentów) będą możliwe do pobrania, jest to już e-usługa na poziomie drugim (jednostronna interakcja). Jeśli natomiast do obsługi danej sprawy będzie przygotowany formularz on-line umożliwiający przesłanie interesantowi informacji i otrzymanie odpowiedzi (dwustronna interakcja) jest to usługa na poziomie trzecim.</w:t>
      </w:r>
    </w:p>
    <w:p>
      <w:pPr>
        <w:pStyle w:val="Akapitzlist"/>
        <w:keepNext w:val="true"/>
        <w:numPr>
          <w:ilvl w:val="0"/>
          <w:numId w:val="13"/>
        </w:numPr>
        <w:ind w:left="714" w:hanging="357"/>
        <w:jc w:val="both"/>
        <w:rPr/>
      </w:pPr>
      <w:r>
        <w:rPr/>
        <w:t>Korespondencja z Urzędem za pośrednictwem portalu</w:t>
      </w:r>
    </w:p>
    <w:p>
      <w:pPr>
        <w:pStyle w:val="Akapitzlist"/>
        <w:keepNext w:val="true"/>
        <w:numPr>
          <w:ilvl w:val="0"/>
          <w:numId w:val="13"/>
        </w:numPr>
        <w:ind w:left="714" w:hanging="357"/>
        <w:jc w:val="both"/>
        <w:rPr/>
      </w:pPr>
      <w:r>
        <w:rPr/>
        <w:t>Funkcjonalność musi być wytworzona z przygotowaniem pod wielojęzyczność w zakresie możliwości późniejszego tłumaczenia ciągów językowych używanych w systemie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/>
        <w:t>Będzie świadczył na rzecz Zamawiającego usługi hostingowe niezbędne do realizacji umowy oraz utrzymania rezultatów projektu.</w:t>
      </w:r>
    </w:p>
    <w:p>
      <w:pPr>
        <w:pStyle w:val="Heading1"/>
        <w:ind w:left="425" w:hanging="425"/>
        <w:rPr>
          <w:sz w:val="24"/>
        </w:rPr>
      </w:pPr>
      <w:r>
        <w:rPr>
          <w:sz w:val="24"/>
        </w:rPr>
        <w:t>Etapy prac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Uzgodnienia techniczne między stronami – analiza przedwdrożeniowa, wybór e-usług do realizacji oraz określenie sposobu ich realizacji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Przedstawienie koncepcji technicznej realizacji portalu przez Wykonawcę i zatwierdzenie przez Zamawiającego</w:t>
      </w:r>
    </w:p>
    <w:p>
      <w:pPr>
        <w:pStyle w:val="Akapitzlist"/>
        <w:numPr>
          <w:ilvl w:val="0"/>
          <w:numId w:val="10"/>
        </w:numPr>
        <w:ind w:left="360" w:hanging="360"/>
        <w:jc w:val="both"/>
        <w:rPr/>
      </w:pPr>
      <w:r>
        <w:rPr/>
        <w:t>Wytworzenie portalu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/>
        <w:t>Testy aplikacyjne i wydajnościowe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/>
        <w:t>Instruktaż wdrożeniowy Zamawiającego (3 osoby)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/>
        <w:t>Wdrożenie portalu</w:t>
      </w:r>
    </w:p>
    <w:p>
      <w:pPr>
        <w:pStyle w:val="Normal"/>
        <w:jc w:val="both"/>
        <w:rPr/>
      </w:pPr>
      <w:r>
        <w:rPr/>
        <w:t>Po pomyślnym przejściu testów oraz stwierdzeniu kompletności prac zadanie zostanie uznane za wykon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/>
        <w:t>Wytworzony portal musi zapewnić realizację następujących wskaźników projektu: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518"/>
        <w:gridCol w:w="781"/>
      </w:tblGrid>
      <w:tr>
        <w:trPr>
          <w:cantSplit w:val="true"/>
        </w:trPr>
        <w:tc>
          <w:tcPr>
            <w:tcW w:w="777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skaźniki obligatoryjne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ruchomionych on-line usług na poziomie 1 – informacj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formacje dla mieszkańców, przedsiębiorców, interesantów it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ruchomionych on-line usług na poziomie 2 – interakcj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żliwość pobrania przez użytkownika materiałów z portalu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uruchomionych on-line usług na poziomie 3 – dwustronna interakcj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żliwość obsługi interesanta portalu, np. odpowiedź na zgłoszeni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ind w:left="425" w:hanging="425"/>
        <w:rPr/>
      </w:pPr>
      <w:r>
        <w:rPr>
          <w:sz w:val="28"/>
        </w:rPr>
        <w:t>III. Informacje dodatkowe Zamawiającego</w:t>
      </w:r>
    </w:p>
    <w:p>
      <w:pPr>
        <w:pStyle w:val="Akapitzlist"/>
        <w:numPr>
          <w:ilvl w:val="0"/>
          <w:numId w:val="2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wątpliwości co do zakresu i/lub przedmiotu niniejszego opisu Wykonawca musi niezwłocznie zwrócić się do Zamawiającego o wyjaśnienia opisu przedmiotu zamówienia, używając jednoznacznych, jasno sformułowanych zapytań.</w:t>
      </w:r>
    </w:p>
    <w:p>
      <w:pPr>
        <w:pStyle w:val="Akapitzlist"/>
        <w:keepNext w:val="true"/>
        <w:numPr>
          <w:ilvl w:val="0"/>
          <w:numId w:val="24"/>
        </w:numPr>
        <w:ind w:left="360" w:hanging="360"/>
        <w:jc w:val="both"/>
        <w:rPr/>
      </w:pPr>
      <w:r>
        <w:rPr>
          <w:sz w:val="20"/>
          <w:szCs w:val="20"/>
        </w:rPr>
        <w:t>Zamawiający zapewni na potrzeby wdrożenia i utrzymania portalu:</w:t>
      </w:r>
    </w:p>
    <w:p>
      <w:pPr>
        <w:pStyle w:val="Akapitzlist"/>
        <w:numPr>
          <w:ilvl w:val="1"/>
          <w:numId w:val="16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ci i materiały w formie elektronicznej do port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238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dot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Załącznik nr 1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mallCaps/>
          <w:color w:val="00000A"/>
          <w:sz w:val="36"/>
          <w:szCs w:val="20"/>
        </w:rPr>
        <w:t>Specyfikacja Techniczna (Wymagania Minimalne) Oprogramow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ałącznik należy złożyć wraz z formularzem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0"/>
        <w:gridCol w:w="1845"/>
        <w:gridCol w:w="3102"/>
        <w:gridCol w:w="310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p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loś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orzenie i wdrożenie gminnego portalu internetow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pl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owany portal (producent, marka, model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oferowania technologii komercyjnych cena musi zawierać wszystkie koszty związane z nabyciem tych technologii (licencje, wsparcie techniczne, instalacja i konfiguracja). Wykonawca opisze poniżej szczegóły zaoferowanych technologii oraz zakres prac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3"/>
        <w:gridCol w:w="6993"/>
        <w:gridCol w:w="69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opis), zastosowane technolog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musi zawierać system zarządzania treścią (CMS) i ma być stworzony z wykorzystaniem sprawdzonych i powszechnie wykorzystywanych technologii. Ze względu na niższe koszty nabycia i obsługi oraz łatwiejszą możliwość późniejszych modyfikacji, Zamawiający preferuje technologie open-source, takie jak np.:</w:t>
            </w:r>
          </w:p>
          <w:p>
            <w:pPr>
              <w:pStyle w:val="Akapitzlist"/>
              <w:numPr>
                <w:ilvl w:val="0"/>
                <w:numId w:val="20"/>
              </w:numPr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programowania np. PHP, XML, ewentualnie z użyciem frameworków</w:t>
            </w:r>
          </w:p>
          <w:p>
            <w:pPr>
              <w:pStyle w:val="Akapitzlist"/>
              <w:numPr>
                <w:ilvl w:val="0"/>
                <w:numId w:val="20"/>
              </w:numPr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yjne bazy danych MySQL (lub równoważna) lub PostgreSQL</w:t>
            </w:r>
          </w:p>
          <w:p>
            <w:pPr>
              <w:pStyle w:val="Akapitzlist"/>
              <w:numPr>
                <w:ilvl w:val="0"/>
                <w:numId w:val="20"/>
              </w:numPr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y CMS Wordpress lub Jooml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ogranicza technologii stosowanych przez Wykonawcę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powinien być wykonany w architekturze trójwarstwowej, a więc powinien posiadać niezależne warstwy danych, logiki biznesowej oraz prezentacji. Zamawiający dopuszcza zastosowanie innej architektury, przy czym nie może ona ograniczać późniejszych modyfikacji systemu i jego rozbudowy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tal musi być przystosowany do działania na wielu serwerach, np. serwis www na jednym serwerze, baza danych na drugim serwerze, kopie zapasowe na trzecim serwerze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musi być tak zaprojektowany i wykonany, aby obsłużyć co najmniej 1 000 jednoczesnych użytkowników. Oprócz odpowiedniej konstrukcji i optymalizacji serwisu mogą być w tym celu stosowane technologie rozproszonej dystrybucji treści, np. CDN (Content Delivery Network). W aspekcie programistycznym oznacza to konieczność zapewnienia wysokiej jakości kodu serwisu oraz zapytań SQL oraz zoptymalizowanej konstrukcji bazy danych, bez konieczności wdrażania specjalistycznych rozwiązań czy oprogramowania (np. komercyjnych motorów baz danych)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będzie składał się z dwóch głównych części:</w:t>
            </w:r>
          </w:p>
          <w:p>
            <w:pPr>
              <w:pStyle w:val="Akapitzlist"/>
              <w:numPr>
                <w:ilvl w:val="1"/>
                <w:numId w:val="9"/>
              </w:numPr>
              <w:ind w:left="360" w:hanging="360"/>
              <w:rPr/>
            </w:pPr>
            <w:r>
              <w:rPr>
                <w:b/>
                <w:sz w:val="20"/>
                <w:szCs w:val="20"/>
              </w:rPr>
              <w:t>Front-end</w:t>
            </w:r>
            <w:r>
              <w:rPr>
                <w:sz w:val="20"/>
                <w:szCs w:val="20"/>
              </w:rPr>
              <w:t>, posiadający główne funkcjonalności m.in.: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MS, prezentujący informacje użytkownikom, z możliwością pobierania danych przez użytkowników oraz interakcji z użytkownikiem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ci wspierające pracę Urzędu:</w:t>
            </w:r>
          </w:p>
          <w:p>
            <w:pPr>
              <w:pStyle w:val="Akapitzlist"/>
              <w:numPr>
                <w:ilvl w:val="3"/>
                <w:numId w:val="9"/>
              </w:numPr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y informacyjne z zakresu zadań realizowanych przez Urząd, np.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/>
            </w:pPr>
            <w:r>
              <w:rPr>
                <w:sz w:val="20"/>
                <w:szCs w:val="20"/>
              </w:rPr>
              <w:t>Moduł dla mieszkańców gminy (przydatne informacje, procedury, adresy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dla przedsiębiorców (np. wolne lokale, przetargi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pieki społecznej (informacje o pomocy społecznej, wzory dokumentów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edukacyjny (np. przedszkola, rekrutacja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chrony środowiska (np. zgłoszenie dzikiego wysypiska śmieci, informacje na temat utylizacji azbestu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e-zdrowie (informacje o przychodniach, porady zdrowotne itp.)</w:t>
            </w:r>
          </w:p>
          <w:p>
            <w:pPr>
              <w:pStyle w:val="Akapitzlist"/>
              <w:numPr>
                <w:ilvl w:val="4"/>
                <w:numId w:val="9"/>
              </w:numPr>
              <w:ind w:left="1517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e-bezpieczeństwo (informacje o Policji, Straży Pożarnej itp.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kargi i Wnioski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formularzy elektronicznych, umożliwiający przygotowanie dowolnego formularza umożliwiającego wszczęcie sprawy lub skorzystanie z e-usługi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bsługi interesanta, umożliwiający zgłoszenie dowolnej sprawy przez portal i jej obsługę na portalu (wymiana informacji z interesantem za pośrednictwem poczty elektronicznej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 wydarzeń z opisem i kategoriami (np. wydarzenia kulturalne, turystyczne itp.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apowy, umożliwiający lokalizowanie obiektów na mapie (np. mapa Google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galerii zdjęć, umożliwiający zamieszczanie zdjęć w portalu oraz ich wiązanie z treściami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filmów video, umożliwiający załączanie filmów z popularnych serwisów (np. YouTube czy Vimeo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ond i ankiet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 informacyjny dla mieszkańców Gminy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/>
            </w:pPr>
            <w:r>
              <w:rPr>
                <w:sz w:val="20"/>
                <w:szCs w:val="20"/>
              </w:rPr>
              <w:t>Informacje turystyczne (np. przydatne adresy, atrakcje turystyczne itp.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głoszeń z podziałem na kategorie (np. kupię, sprzedam, zamienię, wynajmę)</w:t>
            </w:r>
          </w:p>
          <w:p>
            <w:pPr>
              <w:pStyle w:val="Akapitzlist"/>
              <w:numPr>
                <w:ilvl w:val="3"/>
                <w:numId w:val="9"/>
              </w:numPr>
              <w:ind w:left="10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dla mieszkańców Gminy, umożliwiające m.in. prowadzenie konsultacji społecznych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do działania danych usług wymagana będzie integracja z ePUAP lub BIP Zamawiającego musi to być zrealizowane w portalu.</w:t>
            </w:r>
          </w:p>
          <w:p>
            <w:pPr>
              <w:pStyle w:val="Akapitzlist"/>
              <w:numPr>
                <w:ilvl w:val="1"/>
                <w:numId w:val="9"/>
              </w:numPr>
              <w:ind w:left="360" w:hanging="360"/>
              <w:rPr/>
            </w:pPr>
            <w:r>
              <w:rPr>
                <w:b/>
                <w:sz w:val="20"/>
                <w:szCs w:val="20"/>
              </w:rPr>
              <w:t>Back-end</w:t>
            </w:r>
            <w:r>
              <w:rPr>
                <w:sz w:val="20"/>
                <w:szCs w:val="20"/>
              </w:rPr>
              <w:t>, umożliwiający m.in.: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systemem,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/>
            </w:pPr>
            <w:r>
              <w:rPr>
                <w:sz w:val="20"/>
                <w:szCs w:val="20"/>
              </w:rPr>
              <w:t>zarządzanie użytkownikami i ich profilami (typy użytkowników: administrator, redaktor, użytkownik zarejestrowany, moderator forum, moderator komentarzy)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treściami oraz materiałami graficznymi w systemie CMS,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ę interesantów i użytkowników (rozwiązanie typu help-desk),</w:t>
            </w:r>
          </w:p>
          <w:p>
            <w:pPr>
              <w:pStyle w:val="Akapitzlist"/>
              <w:numPr>
                <w:ilvl w:val="2"/>
                <w:numId w:val="9"/>
              </w:numPr>
              <w:ind w:left="720" w:hanging="360"/>
              <w:rPr/>
            </w:pPr>
            <w:r>
              <w:rPr>
                <w:sz w:val="20"/>
                <w:szCs w:val="20"/>
              </w:rPr>
              <w:t>sporządzanie kopii zapasowych (automatyczne i na żądanie) oraz w razie potrzeby ich odtwarzanie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  <w:szCs w:val="20"/>
              </w:rPr>
              <w:t>System CMS</w:t>
            </w:r>
            <w:r>
              <w:rPr>
                <w:sz w:val="20"/>
                <w:szCs w:val="20"/>
              </w:rPr>
              <w:t xml:space="preserve"> musi posiadać co najmniej następujące własności funkcjonalne: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a edycja układu serwisu poprzez tworzenie hierarchicznych menu, dodawanie bloków funkcjonalnych itp.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e zamieszczanie w serwisie treści tekstowych (artykuły i aktualności, dokumenty), graficznych (obrazy) i multimedialnych (dźwięki, filmy, w tym także z serwisów zewnętrznych, np. YouTube). W przypadku materiałów przesyłanych do serwisu możliwość ich grupowego przesyłania (wskazanie kilku i wysłanie wszystkich na serwer)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yzowanie i tagowanie materiałów w serwisie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0"/>
                <w:szCs w:val="20"/>
              </w:rPr>
              <w:t>Komentowanie treści w serwisie, z zabezpieczeniami antyspamowymi i moderacją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daty początku i końca publikacji treści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0"/>
                <w:szCs w:val="20"/>
              </w:rPr>
              <w:t>Łatwe organizowanie materiałów graficznych i multimedialnych w galerie i albumy. Atrakcyjna graficznie forma prezentacji tych materiałów, w tym nawigowanie między obiektami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nteraktywnych formularzy (np. formularz kontaktowy), z walidacją poprawności danych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a hierarchii stron oraz aktualności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0"/>
                <w:szCs w:val="20"/>
              </w:rPr>
              <w:t>Interaktywne kalendarium wydarzeń z kategoryzacją, opisem i powiązaniem z mapą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dżer plików w serwisie (na zapleczu), pozwalający na organizację mediów w serwisie w logicznie nazywane katalogi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bezpieczania dostępu do wybranych treści w serwisie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sz w:val="20"/>
                <w:szCs w:val="20"/>
              </w:rPr>
              <w:t>Wyszukiwarka treści w serwisie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 wybranych treści (artykułów)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y graficzne z możliwością zapisywania się użytkowników i wypisywania oraz zarządzaniem newsletterami w zapleczu administracyjnym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y, ankiety i quizy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wanie użytkowników i przesyłanie poufnych treści z wykorzystaniem protokołu SSL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ediów społecznościowych w celu dzielenia się i polecania treści (Facebook, Google+ itp.)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ielojęzyczności. Zamawiający nie wymaga wdrożenia wielojęzyczności w ramach niniejszego zamówienia, ale system musi posiadać taką funkcjonalność, w tym co najmniej: selektor języków, tłumaczenie menu i szablonu serwisu, tłumaczenie treści. Tłumaczenia będą dokonywane ręcznie przez Zamawiającego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Portal musi realizować następujące wymagania niefunkcjonalne: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 graficzny o budowie modułowej i czytelnym układzie treści, łatwy do modyfikacji, dostosowujący się do urządzeń mobilnych (responsywny), wyświetlający treści prawidłowo w najpopularniejszych na rynku przeglądarkach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 szablonu typu „gazeta internetowa” związana tematycznie z działalnością Zamawiającego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serwisu dla wyszukiwarek internetowych (SEO)</w:t>
            </w:r>
          </w:p>
          <w:p>
            <w:pPr>
              <w:pStyle w:val="Akapitzlist"/>
              <w:numPr>
                <w:ilvl w:val="0"/>
                <w:numId w:val="5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ość kodu HTML i CSS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musi działać prawidłowo na urządzeniach mobilnych, takich jak tablety i smartfony z systemami operacyjnymi Android, iOS i Windows Mobile w ich przeglądarkach internetowych. Dopuszcza się zmianę układu wyświetlanych treści w celu dostosowania do rozdzielczości urządzenia mobilnego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si posiadać odpowiednie zabezpieczenia, np. przed XSS, SQL-injecition, blokowanie użytkowników, antyspamowe, ograniczanie dostępu do panelu administracyjnego czy kontrola integralności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orzony system musi być zgodny z przepisami prawa, w szczególności:</w:t>
            </w:r>
          </w:p>
          <w:p>
            <w:pPr>
              <w:pStyle w:val="Akapitzlist"/>
              <w:numPr>
                <w:ilvl w:val="0"/>
                <w:numId w:val="1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ać ochronę danych osobowych zgodnie z Ustawą z dnia 29 sierpnia 1997 r. o ochronie danych osobowych (Dz.U. 2014 r. poz. 1182) w zakresie dotyczącym systemu informatycznego,</w:t>
            </w:r>
          </w:p>
          <w:p>
            <w:pPr>
              <w:pStyle w:val="Akapitzlist"/>
              <w:numPr>
                <w:ilvl w:val="0"/>
                <w:numId w:val="15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3 Prawa Telekomunikacyjnego (informowanie o cookies)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orzony kod systemu musi być dobrze skomentowany oraz posiadać dokumentację dla co najmniej części administracyjnej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l musi zostać połączony z systemami Google Analytics oraz Google Webmaster Tools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rzeby realizacji portalu Wykonawca zapewni usługę hostingową – serwer wirtualny zapewniający: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ę serwerów DNS (primary i secondary) w domenie wskazanej przez Zamawiającego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ę serwisu www (Apache) oraz baz danych (MySQL) o pojemności łącznej do 10 GB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ę poczty elektronicznej do 200 kont o pojemności łącznej do 40 GB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SSL typu wildcard dla wybranej domeny Zamawiającego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zarządzanie usługami hostingowymi przez dedykowany panel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y zlokalizowane w centrum danych na terenie województwa warmińsko-mazurskiego,</w:t>
            </w:r>
          </w:p>
          <w:p>
            <w:pPr>
              <w:pStyle w:val="Akapitzlist"/>
              <w:numPr>
                <w:ilvl w:val="0"/>
                <w:numId w:val="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zapasowe danych wykonywane codziennie, dostępne ostatnie 3 kopie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funkcjonowanie usługi hostingowej przez 2 lata od zakończenia realizacji umowy bez dodatkowych opłat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amówienia Wykonawca zapewni rejestrację i utrzymanie przez 2 lata domeny internetowej z końcówką .pl wybranej przez Zamawiającego. Domena może być zarejestrowana na Wykonawcę, ale przed zakończeniem realizacji zamówienia własność domeny musi zostać przeniesiona na Zamawiającego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4"/>
        <w:gridCol w:w="101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 o przedmiocie zamówienia: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238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dot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.., dnia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nazwa, adres, kontakt Wykonawcy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Gmina Kol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lno 3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1-311 Kol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oj. warmińsko-mazurs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32"/>
          <w:szCs w:val="20"/>
        </w:rPr>
      </w:pPr>
      <w:r>
        <w:rPr>
          <w:rFonts w:cs="Calibri"/>
          <w:b/>
          <w:smallCaps/>
          <w:color w:val="00000A"/>
          <w:sz w:val="32"/>
          <w:szCs w:val="20"/>
        </w:rPr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28"/>
          <w:szCs w:val="28"/>
        </w:rPr>
      </w:pPr>
      <w:r>
        <w:rPr>
          <w:rFonts w:cs="Calibri"/>
          <w:b/>
          <w:smallCaps/>
          <w:color w:val="00000A"/>
          <w:sz w:val="28"/>
          <w:szCs w:val="28"/>
        </w:rPr>
        <w:t>O F E R T A</w:t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16"/>
          <w:szCs w:val="16"/>
        </w:rPr>
      </w:pPr>
      <w:r>
        <w:rPr>
          <w:rFonts w:cs="Calibri"/>
          <w:b/>
          <w:smallCaps/>
          <w:color w:val="00000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WYTWORZENIE I WDROŻENIE GMINNEGO PORTALU INTERNETOWEGO (OPROGRAMOWANIA)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otrzeby realizacji projektu „WDROŻENIE E-USŁUG W GMINIE KOLNO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W odpowiedzi na zapytanie ofertowe z dnia …………………………. dotyczące zamówienia publicznego realizowanego na podstawie art. 4 ust. 8 ustawy z dnia 29 stycznia 2004r. – Prawo zamówień publicznych pn. ……………..…………...............………………………………………………………………………………</w:t>
      </w:r>
    </w:p>
    <w:p>
      <w:pPr>
        <w:pStyle w:val="Normal"/>
        <w:rPr/>
      </w:pPr>
      <w:r>
        <w:rPr/>
        <w:t>niniejszym składamy ofertę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Oferujemy wykonanie zamówienia za cenę netto…………………………………………………. z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owiązujący podatek VAT……………………………%....................................................... z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ena brutto…………………………………………………………………………………………………………… z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słownie ………………………………………………………………………………………………………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 tym /dotyczy robót budowlanych/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wka roboczogodziny kosztorysowej netto …………zł/r-g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rzut kosztów pośrednich/k.p./………………..% od R i S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arzut kosztów zysku/Z/………………………..% od R+k.p./R/,S+k.p./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jmujemy do realizacji postawione przez zamawiającego w zapytaniu ofertowym warunki.</w:t>
      </w:r>
    </w:p>
    <w:p>
      <w:pPr>
        <w:pStyle w:val="Normal"/>
        <w:rPr/>
      </w:pPr>
      <w:r>
        <w:rPr/>
        <w:t>3. Oświadczamy, iż jesteśmy związani niniejszą ofertą przez …………….................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2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24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/osoby upoważnionej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32"/>
          <w:szCs w:val="20"/>
        </w:rPr>
      </w:pPr>
      <w:r>
        <w:rPr>
          <w:rFonts w:cs="Calibri"/>
          <w:b/>
          <w:smallCaps/>
          <w:color w:val="00000A"/>
          <w:sz w:val="32"/>
          <w:szCs w:val="20"/>
        </w:rPr>
        <w:t>Wykaz Wykonanych Zamówień</w:t>
      </w:r>
    </w:p>
    <w:p>
      <w:pPr>
        <w:pStyle w:val="Normal"/>
        <w:rPr>
          <w:rFonts w:cs="Calibri"/>
          <w:b/>
          <w:b/>
          <w:smallCaps/>
          <w:color w:val="00000A"/>
          <w:sz w:val="20"/>
          <w:szCs w:val="20"/>
        </w:rPr>
      </w:pPr>
      <w:r>
        <w:rPr>
          <w:rFonts w:cs="Calibri"/>
          <w:b/>
          <w:smallCap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ykonawcy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: 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/fax.: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y niżej podpisani, działając w imieniu i na rzecz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na „Wytworzenie i wdrożenie gminnego portalu internetowego (oprogramowania)” na potrzeby realizacji projektu „Wdrożenie e-usług w Gminie Kolno” oświadczamy, że wykonaliśmy następujące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00"/>
        <w:gridCol w:w="1880"/>
        <w:gridCol w:w="1881"/>
        <w:gridCol w:w="313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mówienia/wartość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niezbędnej wiedzy i doświadczenia, tj. w okresie ostatnich 3 lat przed upływem terminu składania ofert, a jeżeli okres prowadzenia działalności jest krótszy – w tym okresie, zrealizowano co najmniej jedno zamówienie polegająco na wykonaniu portalu www o wartości minimum 15 000,00 złot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widłowość powyższych danych potwierdzam/y własnoręcznym podpisem, świadom/i odpowiedzialności wynikającej ze składania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241"/>
      </w:tblGrid>
      <w:tr>
        <w:trPr/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upoważnionych do reprezent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32"/>
          <w:szCs w:val="20"/>
        </w:rPr>
      </w:pPr>
      <w:r>
        <w:rPr>
          <w:rFonts w:cs="Calibri"/>
          <w:b/>
          <w:smallCaps/>
          <w:color w:val="00000A"/>
          <w:sz w:val="32"/>
          <w:szCs w:val="20"/>
        </w:rPr>
        <w:t xml:space="preserve"> </w:t>
      </w:r>
      <w:r>
        <w:rPr>
          <w:rFonts w:cs="Calibri"/>
          <w:b/>
          <w:smallCaps/>
          <w:color w:val="00000A"/>
          <w:sz w:val="32"/>
          <w:szCs w:val="20"/>
        </w:rPr>
        <w:t>UMOWA</w:t>
      </w:r>
    </w:p>
    <w:p>
      <w:pPr>
        <w:pStyle w:val="Normal"/>
        <w:jc w:val="center"/>
        <w:rPr>
          <w:rFonts w:cs="Calibri"/>
          <w:b/>
          <w:b/>
          <w:smallCaps/>
          <w:color w:val="00000A"/>
          <w:sz w:val="32"/>
          <w:szCs w:val="20"/>
        </w:rPr>
      </w:pPr>
      <w:r>
        <w:rPr>
          <w:rFonts w:cs="Calibri"/>
          <w:b/>
          <w:smallCaps/>
          <w:color w:val="00000A"/>
          <w:sz w:val="32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dniu ............................... pomiędzy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Gminą Kolno, Kolno 33, 11-311 Kolno, woj. warmińsko - mazurskie, NIP:</w:t>
      </w:r>
      <w:r>
        <w:rPr>
          <w:b/>
        </w:rPr>
        <w:t xml:space="preserve"> 7393841578</w:t>
      </w:r>
      <w:r>
        <w:rPr>
          <w:b/>
          <w:sz w:val="20"/>
          <w:szCs w:val="20"/>
        </w:rPr>
        <w:t>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ą prze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ana Henryka Kazimierza Duda – Wójta Gminy Kolno przy kontrasygnacie Pani Iwony Marii Brzuśkiewicz – Skarbnik Gminy Kolno, zwanym dalej w treści Umowy "Zamawiającym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w treści Umowy " Wykonawcą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Akapitzlist"/>
        <w:numPr>
          <w:ilvl w:val="3"/>
          <w:numId w:val="2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„Wytworzenie i wdrożenie gminnego portalu internetowego (oprogramowania)” na potrzeby realizacji projektu „Wdrożenie e-usług w Gminie Kolno” w zakresie uzgodnionym między stronami na podstawie Opisu Przedmiotu Zamówienia stanowiącego Załącznik nr 1 do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Wykonawca wykona przedmiot zamówienia (wykona wszelkie czynności związane z realizacją Umowy) i dostarczy go Zamawiającemu w terminie do 11 maja 2015r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sz w:val="20"/>
          <w:szCs w:val="20"/>
        </w:rPr>
        <w:t>Strony wyznaczają przedstawicieli upoważnionych do współpracy w realizacji przedmiotu zamówienia w osobach:</w:t>
      </w:r>
    </w:p>
    <w:p>
      <w:pPr>
        <w:pStyle w:val="Akapitzlist"/>
        <w:numPr>
          <w:ilvl w:val="0"/>
          <w:numId w:val="22"/>
        </w:numPr>
        <w:tabs>
          <w:tab w:val="left" w:pos="709" w:leader="none"/>
          <w:tab w:val="left" w:pos="2977" w:leader="none"/>
        </w:tabs>
        <w:rPr/>
      </w:pPr>
      <w:r>
        <w:rPr>
          <w:sz w:val="20"/>
          <w:szCs w:val="20"/>
        </w:rPr>
        <w:t>ze strony Zamawiającego:</w:t>
        <w:tab/>
        <w:t>……………, tel. ……, e-mail: ……………………,</w:t>
      </w:r>
    </w:p>
    <w:p>
      <w:pPr>
        <w:pStyle w:val="Akapitzlist"/>
        <w:numPr>
          <w:ilvl w:val="0"/>
          <w:numId w:val="22"/>
        </w:numPr>
        <w:tabs>
          <w:tab w:val="left" w:pos="709" w:leader="none"/>
          <w:tab w:val="left" w:pos="2977" w:leader="none"/>
        </w:tabs>
        <w:rPr/>
      </w:pPr>
      <w:r>
        <w:rPr>
          <w:sz w:val="20"/>
          <w:szCs w:val="20"/>
        </w:rPr>
        <w:t>ze strony Wykonawcy:</w:t>
        <w:tab/>
        <w:t>……………, tel. ……, e-mail: ……………………,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sz w:val="20"/>
          <w:szCs w:val="20"/>
        </w:rPr>
        <w:t>Wykonawca będzie realizował zamówienie w podziale na etapy uzgodnione z Zamawiającym co do zakresu i terminu. Po realizacji każdego etapu Wykonawca dostarczy wykonaną część dzieła Zamawiającemu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 czynności, o których mowa w ust. 3, Strony sporządzą protokoły odbioru częściowego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wykonaniu przedmiotu zamówienia w zakresie portalu internetowego zostanie sporządzony protokół odbioru końcowego. Jeśli w trakcie odbioru stwierdzono usterki lub nieprawidłowości w wykonaniu dzieła, są one odnotowywane w protokole, a strony uzgadniają sposób i termin ich usunięcia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ługi hostingowe (utrzymanie portalu i poczty elektronicznej) będą świadczone przez dwa lata od dnia zakończenia wdrożenia portalu potwierdzonego protokołem, o którym mowa w ust.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skie prawa majątkowe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0"/>
          <w:szCs w:val="20"/>
        </w:rPr>
        <w:t>Wykonawca oświadcza, że będzie twórcą dzieła (utworu) w rozumieniu ustawy z dnia 4 lutego 1994 r. Prawo autorskie i prawa pokrewne (Dz.U. 1994, Nr 24, poz. 83, z późn. zm.) oraz że: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mu do wykonanego dzieła wyłączne i nieograniczone prawo autorskie (osobiste i majątkowe),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oże rozporządzać prawami autorskimi do dzieła w zakresie niezbędnym do zawarcia i wykonywania niniejszej umowy,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ące mu majątkowe prawa autorskie do dzieła nie zostały zajęte w rozumieniu przepisów o postępowaniu egzekucyjnym,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dnia zawarcia niniejszej umowy dzieło nie zostało opublikowane lub rozpowszechnione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astosowania w dziele komponentów objętych prawem autorskim czy licencjami podmiotów trzecich odpowiednie licencje zostały nabyte przez Wykonawcę, a dzieło będzie wolne od wad prawnych. W razie skierowania przeciwko Zamawiającemu roszczeń przez podmioty trzecie z tytułu naruszenia przysługujących im praw (w wyniku korzystania przez Zamawiającego z dzieła w zakresie określonym przez niniejszą umowę) Nabywca zawiadomi o tym fakcie niezwłocznie Wykonawcę, który zobowiązuje się do przejęcia i pokrycia finansowego powyższych roszczeń w pełnym zakresie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rzenosi na Zamawiającego prawa majątkowe do dzieła będącego przedmiotem zamówienia na następujących polach eksploatacji:</w:t>
      </w:r>
    </w:p>
    <w:p>
      <w:pPr>
        <w:pStyle w:val="Akapitzlist"/>
        <w:numPr>
          <w:ilvl w:val="1"/>
          <w:numId w:val="1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utrwalania i zwielokrotniania dzieła – wytwarzanie określoną techniką egzemplarzy dzieła (kodu systemu oraz opracowań tekstowych i graficznych), w tym techniką drukarską, reprograficzną, zapisu magnetycznego oraz techniką cyfrową; także w zakresie modyfikacji dzieła, bez ograniczeń czasowych i terytorialnych,</w:t>
      </w:r>
    </w:p>
    <w:p>
      <w:pPr>
        <w:pStyle w:val="Akapitzlist"/>
        <w:numPr>
          <w:ilvl w:val="1"/>
          <w:numId w:val="11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rozpowszechniania dzieła – publiczne wykonanie, wystawienie, wyświetlenie, odtworzenie oraz nadawanie i reemitowanie, a także publiczne udostępnianie dzieła w taki sposób, aby każdy mógł mieć do niego dostęp w miejscu i czasie przez siebie wybranym, przy czym prawo do decydowania o publikacji dzieła lub jego części leży po stronie Zamawiającego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0"/>
          <w:szCs w:val="20"/>
        </w:rPr>
        <w:t>Przeniesienie autorskich praw majątkowych dotyczy stanu dzieła, w jakim znajduje się on w dniu odbioru określonym w § 2 ust. 5 oraz wszelkich modyfikacji dzieła realizowanych przez Wykonawcę w ramach gwarancji określonej w § 5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raz z odebraniem dzieła przez Zamawiającego następuje przeniesienie własności dzieła przekazanego przez Wykonawcę.</w:t>
      </w:r>
    </w:p>
    <w:p>
      <w:pPr>
        <w:pStyle w:val="Akapitzlist"/>
        <w:numPr>
          <w:ilvl w:val="0"/>
          <w:numId w:val="11"/>
        </w:numPr>
        <w:ind w:left="360" w:hanging="360"/>
        <w:jc w:val="both"/>
        <w:rPr/>
      </w:pPr>
      <w:r>
        <w:rPr>
          <w:sz w:val="20"/>
          <w:szCs w:val="20"/>
        </w:rPr>
        <w:t>Zamawiający nie ma prawa do dalszej odsprzedaży dzieła w zakresie nabytych praw autorskich majątkowych oraz wykonywania pozostałych praw zależnych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 i zasady płatności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Wykonawcy przysługuje wynagrodzenie brutto w wysokości ………………… zł (słownie złotych: …………………………………), w tym podatek VAT w kwocie ……………………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Umowy określona w ust. 1 wynikająca z oferty jest ostateczna i obejmuje wszystkie koszty, jakie powstaną w związku z realizacją przedmiotu Umowy, w tym np. koszty dostawy i instalacji sprzętu, instalacji i konfiguracji oprogramowania, przeniesienie autorskich praw majątkowych, koszty usług, dojazdu Wykonawcy, transportu, gwarancji, opłat licencyjnych, opłat celnych, podatkowych, ubezpieczeniowych, koszty opłat pośrednich i podatku VAT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 płatne będzie po wykonaniu przedmiotu zamówienia, w terminie do 30 dni od daty wpływu do Zamawiającego prawidłowo wystawionej faktury VAT sporządzonej na podstawie protokołu, o którym mowa w § 2 ust. 5, podpisanym przez obie Strony bez zastrzeżeń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łatność zostanie zrealizowana na rachunek bankowy Wykonawcy o numerze ………………………………………….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termin zapłaty faktury przyjmuje się datę obciążenia rachunku Zamawiającego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rzedłużenia korzystania z usług hostingowych Wykonawcy udzieli on bezpłatnej pomocy w przeniesieniu wykonanego portalu na serwer wskazany przez Zamawiającego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uprawniony do potrącenia kar umownych, o których mowa w § 6 umowy, z wynagrodzenia należnego Wykonawcy na podstawie umowy, na co Wykonawca wyraża zgodę.</w:t>
      </w:r>
    </w:p>
    <w:p>
      <w:pPr>
        <w:pStyle w:val="Akapitzlist"/>
        <w:numPr>
          <w:ilvl w:val="3"/>
          <w:numId w:val="2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dokonać cesji wierzytelności z tytułu należnego wynagrodzenia na rzecz osoby trzeciej bez uprzedniej pisemnej zgody Zamawiającego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rękojmia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udziela Zamawiającemu 48 - miesięcznej gwarancji i rękojmi na zrealizowany przedmiot zamówienia, licząc od daty ostatniego protokołu odbioru produktu, podpisanego przez obie Strony bez zastrzeżeń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okresie trwania gwarancji Wykonawca na wezwanie Zamawiającego dokona niezwłocznego usunięcia błędów i nieprawidłowości, a w razie potrzeby uzupełnień i poprawek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przekazywał zgłoszenia dotyczące nieprawidłowego funkcjonowania portalu lub usług hostingowych Wykonawcy pocztą elektroniczną całodobowo na adres ………………………… lub telefonicznie na numer ………………………… w godzinach ………………………… Zgłoszenia muszą zawierać zwięzły opis problemu (w tym treść komunikatów, sposób powstawania problemu lub zrzuty ekranów), kategorię zgłoszenia oraz dane kontaktowe osoby zgłaszając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zgłoszenia w dzień ustawowo wolny od pracy działania zostaną podjęte w pierwszym dniu roboczym.</w:t>
      </w:r>
    </w:p>
    <w:p>
      <w:pPr>
        <w:pStyle w:val="Akapitzlist"/>
        <w:keepNext w:val="true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zrealizuje działania wynikające z gwarancji w terminie:</w:t>
      </w:r>
    </w:p>
    <w:p>
      <w:pPr>
        <w:pStyle w:val="Akapitzlist"/>
        <w:numPr>
          <w:ilvl w:val="1"/>
          <w:numId w:val="19"/>
        </w:numPr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do 2 dni – dla usunięcia krytycznych błędów i nieprawidłowości, powodujących brak działania lub nieprawidłowe działanie przedmiotu zamówienia,</w:t>
      </w:r>
    </w:p>
    <w:p>
      <w:pPr>
        <w:pStyle w:val="Akapitzlist"/>
        <w:numPr>
          <w:ilvl w:val="1"/>
          <w:numId w:val="19"/>
        </w:numPr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do 14 dni – dla usterek, uzupełnień i poprawek nie wpływających istotnie na działanie przedmiotu zamó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  <w:szCs w:val="20"/>
        </w:rPr>
        <w:t>Wykonawca zobowiązany jest usunąć nieprawidłowość niezwłocznie, w technicznie uzasadnionym czasie, mając na względzie charakter i wielkość awarii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koszty związane ze świadczeniem usług gwarancyjnych, w okresie gwarancji, w szczególności koszty dojazdów, wyjaśnień czy uzupełnień ponosi Wykonawca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prawnienia wynikające z udzielonej gwarancji nie wyłączają możliwości dochodzenia przez Zamawiającego uprawnień z rękojmi wynikającej za wady fizyczne i praw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ykonawcy w wykonaniu przedmiotu niniejszej Umowy, Wykonawca zapłaci Zamawiającemu karę umowną w wysokości 2% wartości wynagrodzenia brutto określonego w § 4 ust. 1 za każdy dzień opóźnienia ponad termin wskazany w § 2 ust. 1 niniejszej Umowy, maksymalnie 50% wynagrodzenia umownego brutto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iczenie kar umownych wynikających z faktu opóźnienia w realizacji umowy nie zwalnia Wykonawcy od wykonania przedmiotu Umowy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ekroczenia terminów, o których mowa w § 5 ust. 5, Wykonawca zapłaci Zamawiającemu karę umowną w wysokości:</w:t>
      </w:r>
    </w:p>
    <w:p>
      <w:pPr>
        <w:pStyle w:val="Akapitzlist"/>
        <w:numPr>
          <w:ilvl w:val="1"/>
          <w:numId w:val="12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ppkt a.: 250 złotych (słownie: dwieście pięćdziesiąt złotych)</w:t>
      </w:r>
    </w:p>
    <w:p>
      <w:pPr>
        <w:pStyle w:val="Akapitzlist"/>
        <w:numPr>
          <w:ilvl w:val="1"/>
          <w:numId w:val="12"/>
        </w:numPr>
        <w:ind w:left="720" w:hanging="360"/>
        <w:jc w:val="both"/>
        <w:rPr/>
      </w:pPr>
      <w:r>
        <w:rPr>
          <w:sz w:val="20"/>
          <w:szCs w:val="20"/>
        </w:rPr>
        <w:t>dla ppkt b.: 100 złotych (słownie: sto złotych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 każdy pełny dzień opóźnienia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odstąpienia od zobowiązań objętych Umową z przyczyn leżących po stronie Wykonawcy, Wykonawca zapłaci Zamawiającemu karę umowną w wysokości 50% wartości wynagrodzenia brutto określonego w § 4 ust. 1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y umowne będą płatne w terminie 14 dni kalendarzowych od daty otrzymania wezwania do zapłaty, z zastrzeżeniem ust. 6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dochodzenia odszkodowania uzupełniającego, przewyższającego wysokość zastrzeżonych kar umownych, do wysokości rzeczywiście poniesionej szkody, jak również zastrzega sobie prawo dochodzenia pełnego odszkodowania, jeżeli szkoda powstanie z innych przyczyn niż te zastrzeżone w Umowie dla kar umownych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/>
      </w:pPr>
      <w:r>
        <w:rPr>
          <w:sz w:val="20"/>
          <w:szCs w:val="20"/>
        </w:rPr>
        <w:t xml:space="preserve">Zamawiającemu przysługuje prawo odstąpienia od umowy, z zachowaniem prawa do kar umownych, w przypadku: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gdy Wykonawca opóźnia się w wykonaniu przedmiotu umowy powyżej 14 dni;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gdy Wykonawca mimo pisemnego wezwania nie realizuje przedmiotu umowy zgodnie z umową lub też w rażący sposób zaniedbuje zobowiązania umowne;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złożenia wobec Wykonawcy wniosku o ogłoszenie upadłości lub otwarcia postępowania układowego;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otwarcia postępowania likwidacyjnego Wykonawcy;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wykreślenia Wykonawcy z właściwego rejestru lub ewidencji; 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. zajęcia majątku Wykonawcy w stopniu uniemożliwiającym mu wykonanie umowy.</w:t>
      </w:r>
    </w:p>
    <w:p>
      <w:pPr>
        <w:pStyle w:val="Akapitzlist"/>
        <w:numPr>
          <w:ilvl w:val="0"/>
          <w:numId w:val="1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w przypadku zaistnienia okoliczności, uprawniających do odstąpienia od umowy, może odstąpić od umowy w terminie 30 dni od powzięcia wiadomości o tych okolicznościach. Odstąpienie od umowy powinno nastąpić w formie pisemnej pod rygorem nieważności tego oświadc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fność</w:t>
      </w:r>
    </w:p>
    <w:p>
      <w:pPr>
        <w:pStyle w:val="Akapitzlist"/>
        <w:numPr>
          <w:ilvl w:val="0"/>
          <w:numId w:val="1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przekazane Wykonawcy przez Zamawiającego w wyniku realizacji niniejszej Umowy pozostaną wyłączną własnością Zamawiającego. Wykonawca nie może używać informacji poza wypadkami określonymi w niniejszej Umowie.</w:t>
      </w:r>
    </w:p>
    <w:p>
      <w:pPr>
        <w:pStyle w:val="Akapitzlist"/>
        <w:numPr>
          <w:ilvl w:val="0"/>
          <w:numId w:val="1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e chronione oznaczają wszelkie informacje związane z Zamawiającym, jego kontrahentami lub ich działalnością, które nie są znane powszechnie, które zostały uzyskane przez Wykonawcę w związku z realizacją niniejszej Umowy.</w:t>
      </w:r>
    </w:p>
    <w:p>
      <w:pPr>
        <w:pStyle w:val="Akapitzlist"/>
        <w:numPr>
          <w:ilvl w:val="0"/>
          <w:numId w:val="1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ochrony informacji uzyskanych w celu wykonania tej Umowy oraz do ich nie ujawniania komukolwiek poza pracownikami Wykonawcy, realizującymi Umowę. Powyższe zobowiązanie jest bezterminowe i pozostaje w mocy zarówno w czasie trwania Umowy, jak i po jej wygaśnięciu.</w:t>
      </w:r>
    </w:p>
    <w:p>
      <w:pPr>
        <w:pStyle w:val="Akapitzlist"/>
        <w:numPr>
          <w:ilvl w:val="0"/>
          <w:numId w:val="1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e świadczeniem przez Wykonawcę usług hostingowych na rzecz Zamawiającego:</w:t>
      </w:r>
    </w:p>
    <w:p>
      <w:pPr>
        <w:pStyle w:val="Akapitzlist"/>
        <w:numPr>
          <w:ilvl w:val="1"/>
          <w:numId w:val="1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owierza Wykonawcy przetwarzanie danych osobowych w portalu zgodnie z Ustawą o ochronie danych osobowych,</w:t>
      </w:r>
    </w:p>
    <w:p>
      <w:pPr>
        <w:pStyle w:val="Akapitzlist"/>
        <w:numPr>
          <w:ilvl w:val="1"/>
          <w:numId w:val="1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Zamawiający,</w:t>
      </w:r>
    </w:p>
    <w:p>
      <w:pPr>
        <w:pStyle w:val="Akapitzlist"/>
        <w:numPr>
          <w:ilvl w:val="1"/>
          <w:numId w:val="1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apewni przetwarzanie danych osobowych zgodnie z praw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prawa polskiego, w szczególności przepisy Kodeksu Cywilnego oraz ustawy z dnia 4 lutego 1994 r. Prawo autorskie i prawa pokrewne (Dz.U. z 2006r., Nr 90, poz. 631 ze zm.).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postanowień niniejszej Umowy wymagają formy pisemnej pod rygorem nieważności. Prawa i obowiązki Stron wynikające z niniejszej umowy nie mogą być przeniesione na rzecz osób trzecich, bez pisemnej zgody Zamawiającego.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polubownego rozwiązywania wszelkich sporów powstałych w związku z realizacją postanowień Umowy i wykonywaniem przedmiotu umowy. Jeżeli jednakże Strony nie osiągną porozumienia wówczas zaistniały spór będzie poddany rozstrzygnięciu przez sąd powszechny właściwy miejscowo dla siedziby Zamawiającego.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jej podpisania.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egzemplarzach, po jednym egzemplarzu dla Zamawiającego i Wykonawcy.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ami stanowiącymi integralną część Umowy są:</w:t>
      </w:r>
    </w:p>
    <w:p>
      <w:pPr>
        <w:pStyle w:val="Akapitzlist"/>
        <w:numPr>
          <w:ilvl w:val="0"/>
          <w:numId w:val="17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Specyfikacja Istotnych Warunków Zamówienia, zawierająca Opis Przedmiotu Zamówienia,</w:t>
      </w:r>
    </w:p>
    <w:p>
      <w:pPr>
        <w:pStyle w:val="Akapitzlist"/>
        <w:numPr>
          <w:ilvl w:val="0"/>
          <w:numId w:val="17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Oferta na podstawie której dokonano wyboru Wykonaw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4"/>
          <w:szCs w:val="20"/>
        </w:rPr>
      </w:pPr>
      <w:r>
        <w:rPr>
          <w:b/>
          <w:smallCaps/>
          <w:sz w:val="24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238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3087"/>
      <w:gridCol w:w="3087"/>
    </w:tblGrid>
    <w:tr>
      <w:trPr>
        <w:cantSplit w:val="true"/>
      </w:trPr>
      <w:tc>
        <w:tcPr>
          <w:tcW w:w="3086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Footer"/>
            <w:rPr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 xml:space="preserve">Strona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PAGE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3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  <w:r>
            <w:rPr>
              <w:sz w:val="18"/>
              <w:szCs w:val="18"/>
              <w:lang w:val="pl-PL" w:eastAsia="en-US"/>
            </w:rPr>
            <w:t xml:space="preserve"> z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NUMPAGES \* ARABIC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15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410" cy="539115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4606" r="-42" b="129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808"/>
      <w:gridCol w:w="4808"/>
    </w:tblGrid>
    <w:tr>
      <w:trPr>
        <w:cantSplit w:val="true"/>
      </w:trPr>
      <w:tc>
        <w:tcPr>
          <w:tcW w:w="4808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  <w:lang w:val="pl-PL" w:eastAsia="en-US"/>
            </w:rPr>
            <w:t xml:space="preserve">Strona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PAGE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9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  <w:r>
            <w:rPr>
              <w:sz w:val="18"/>
              <w:szCs w:val="18"/>
              <w:lang w:val="pl-PL" w:eastAsia="en-US"/>
            </w:rPr>
            <w:t xml:space="preserve"> z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NUMPAGES \* ARABIC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15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</w:p>
      </w:tc>
      <w:tc>
        <w:tcPr>
          <w:tcW w:w="4808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410" cy="539115"/>
                <wp:effectExtent l="0" t="0" r="0" b="0"/>
                <wp:docPr id="8" name="Obraz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4606" r="-42" b="129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3087"/>
      <w:gridCol w:w="3087"/>
    </w:tblGrid>
    <w:tr>
      <w:trPr>
        <w:cantSplit w:val="true"/>
      </w:trPr>
      <w:tc>
        <w:tcPr>
          <w:tcW w:w="3086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  <w:lang w:val="pl-PL" w:eastAsia="en-US"/>
            </w:rPr>
            <w:t xml:space="preserve">Strona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PAGE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15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  <w:r>
            <w:rPr>
              <w:sz w:val="18"/>
              <w:szCs w:val="18"/>
              <w:lang w:val="pl-PL" w:eastAsia="en-US"/>
            </w:rPr>
            <w:t xml:space="preserve"> z </w:t>
          </w:r>
          <w:r>
            <w:rPr>
              <w:bCs/>
              <w:sz w:val="18"/>
              <w:szCs w:val="18"/>
              <w:lang w:val="pl-PL" w:eastAsia="en-US"/>
            </w:rPr>
            <w:fldChar w:fldCharType="begin"/>
          </w:r>
          <w:r>
            <w:rPr>
              <w:sz w:val="18"/>
              <w:szCs w:val="18"/>
              <w:bCs/>
              <w:lang w:val="pl-PL" w:eastAsia="en-US"/>
            </w:rPr>
            <w:instrText xml:space="preserve"> NUMPAGES \* ARABIC </w:instrText>
          </w:r>
          <w:r>
            <w:rPr>
              <w:sz w:val="18"/>
              <w:szCs w:val="18"/>
              <w:bCs/>
              <w:lang w:val="pl-PL" w:eastAsia="en-US"/>
            </w:rPr>
            <w:fldChar w:fldCharType="separate"/>
          </w:r>
          <w:r>
            <w:rPr>
              <w:sz w:val="18"/>
              <w:szCs w:val="18"/>
              <w:bCs/>
              <w:lang w:val="pl-PL" w:eastAsia="en-US"/>
            </w:rPr>
            <w:t>15</w:t>
          </w:r>
          <w:r>
            <w:rPr>
              <w:sz w:val="18"/>
              <w:szCs w:val="18"/>
              <w:bCs/>
              <w:lang w:val="pl-PL" w:eastAsia="en-US"/>
            </w:rPr>
            <w:fldChar w:fldCharType="end"/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3410" cy="539115"/>
                <wp:effectExtent l="0" t="0" r="0" b="0"/>
                <wp:docPr id="12" name="Obraz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4606" r="-42" b="129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7"/>
      <w:gridCol w:w="2232"/>
      <w:gridCol w:w="3515"/>
    </w:tblGrid>
    <w:tr>
      <w:trPr/>
      <w:tc>
        <w:tcPr>
          <w:tcW w:w="3607" w:type="dxa"/>
          <w:tcBorders/>
          <w:vAlign w:val="center"/>
        </w:tcPr>
        <w:p>
          <w:pPr>
            <w:pStyle w:val="Normal"/>
            <w:rPr>
              <w:rFonts w:cs="Calibri"/>
              <w:sz w:val="18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91335" cy="48196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5" r="-2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sz w:val="18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72745" cy="422275"/>
                <wp:effectExtent l="0" t="0" r="0" b="0"/>
                <wp:docPr id="2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85" r="-9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sz w:val="18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692275" cy="507365"/>
                <wp:effectExtent l="0" t="0" r="0" b="0"/>
                <wp:docPr id="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11430" r="-21" b="173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cs="Calibri"/>
        <w:sz w:val="18"/>
      </w:rPr>
    </w:pPr>
    <w:r>
      <w:rPr>
        <w:rFonts w:cs="Calibri"/>
        <w:sz w:val="18"/>
      </w:rPr>
      <w:t xml:space="preserve">Projekt dofinansowany ze środków Europejskiego Funduszu Rozwoju Regionalnego </w:t>
    </w:r>
  </w:p>
  <w:p>
    <w:pPr>
      <w:pStyle w:val="Normal"/>
      <w:spacing w:lineRule="auto" w:line="360"/>
      <w:jc w:val="center"/>
      <w:rPr/>
    </w:pPr>
    <w:r>
      <w:rPr>
        <w:rFonts w:cs="Calibri"/>
        <w:sz w:val="18"/>
      </w:rPr>
      <w:t>w ramach Regionalnego Programu Operacyjnego Warmia i Mazury 2007-2013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Warmia i Mazury Regionem zjednoczonej Euro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8"/>
      <w:gridCol w:w="3476"/>
      <w:gridCol w:w="5476"/>
    </w:tblGrid>
    <w:tr>
      <w:trPr/>
      <w:tc>
        <w:tcPr>
          <w:tcW w:w="5618" w:type="dxa"/>
          <w:tcBorders/>
          <w:vAlign w:val="center"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91335" cy="481965"/>
                <wp:effectExtent l="0" t="0" r="0" b="0"/>
                <wp:docPr id="5" name="Obraz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5" r="-2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6" w:type="dxa"/>
          <w:tcBorders/>
          <w:vAlign w:val="center"/>
        </w:tcPr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72745" cy="422275"/>
                <wp:effectExtent l="0" t="0" r="0" b="0"/>
                <wp:docPr id="6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85" r="-9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/>
          <w:vAlign w:val="center"/>
        </w:tcPr>
        <w:p>
          <w:pPr>
            <w:pStyle w:val="Normal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692275" cy="507365"/>
                <wp:effectExtent l="0" t="0" r="0" b="0"/>
                <wp:docPr id="7" name="Obraz 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11430" r="-21" b="173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Calibri"/>
        <w:sz w:val="18"/>
      </w:rPr>
      <w:t xml:space="preserve">Projekt dofinansowany ze środków Europejskiego Funduszu Rozwoju Regionalnego </w:t>
    </w:r>
  </w:p>
  <w:p>
    <w:pPr>
      <w:pStyle w:val="Normal"/>
      <w:spacing w:lineRule="auto" w:line="360"/>
      <w:jc w:val="center"/>
      <w:rPr/>
    </w:pPr>
    <w:r>
      <w:rPr>
        <w:rFonts w:cs="Calibri"/>
        <w:sz w:val="18"/>
      </w:rPr>
      <w:t>w ramach Regionalnego Programu Operacyjnego Warmia i Mazury 2007-2013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Warmia i Mazury Regionem zjednoczonej Europ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7"/>
      <w:gridCol w:w="2232"/>
      <w:gridCol w:w="3515"/>
    </w:tblGrid>
    <w:tr>
      <w:trPr/>
      <w:tc>
        <w:tcPr>
          <w:tcW w:w="3607" w:type="dxa"/>
          <w:tcBorders/>
          <w:vAlign w:val="center"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91335" cy="481965"/>
                <wp:effectExtent l="0" t="0" r="0" b="0"/>
                <wp:docPr id="9" name="Obraz 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5" r="-2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/>
          <w:vAlign w:val="center"/>
        </w:tcPr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72745" cy="422275"/>
                <wp:effectExtent l="0" t="0" r="0" b="0"/>
                <wp:docPr id="10" name="Obraz 1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6" t="-85" r="-9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/>
          <w:vAlign w:val="center"/>
        </w:tcPr>
        <w:p>
          <w:pPr>
            <w:pStyle w:val="Normal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692275" cy="507365"/>
                <wp:effectExtent l="0" t="0" r="0" b="0"/>
                <wp:docPr id="11" name="Obraz 1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11430" r="-21" b="173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Calibri"/>
        <w:sz w:val="18"/>
      </w:rPr>
      <w:t xml:space="preserve">Projekt dofinansowany ze środków Europejskiego Funduszu Rozwoju Regionalnego </w:t>
    </w:r>
  </w:p>
  <w:p>
    <w:pPr>
      <w:pStyle w:val="Normal"/>
      <w:spacing w:lineRule="auto" w:line="360"/>
      <w:jc w:val="center"/>
      <w:rPr/>
    </w:pPr>
    <w:r>
      <w:rPr>
        <w:rFonts w:cs="Calibri"/>
        <w:sz w:val="18"/>
      </w:rPr>
      <w:t>w ramach Regionalnego Programu Operacyjnego Warmia i Mazury 2007-2013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Warmia i Mazury Regionem zjednoczonej Euro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3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425" w:hanging="425"/>
      <w:jc w:val="both"/>
      <w:outlineLvl w:val="0"/>
    </w:pPr>
    <w:rPr>
      <w:rFonts w:eastAsia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425" w:hanging="425"/>
      <w:jc w:val="both"/>
      <w:outlineLvl w:val="1"/>
    </w:pPr>
    <w:rPr>
      <w:rFonts w:eastAsia="Times New Roman"/>
      <w:b/>
      <w:sz w:val="20"/>
      <w:lang w:val="en-US"/>
    </w:rPr>
  </w:style>
  <w:style w:type="character" w:styleId="WW8Num4z2">
    <w:name w:val="WW8Num4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5A7B9C"/>
      <w:sz w:val="17"/>
      <w:szCs w:val="17"/>
      <w:u w:val="none"/>
    </w:rPr>
  </w:style>
  <w:style w:type="character" w:styleId="ZnakZnak8">
    <w:name w:val=" Znak Znak8"/>
    <w:qFormat/>
    <w:rPr>
      <w:rFonts w:ascii="Calibri" w:hAnsi="Calibri" w:eastAsia="Times New Roman" w:cs="Calibri"/>
      <w:b/>
      <w:bCs/>
      <w:sz w:val="22"/>
    </w:rPr>
  </w:style>
  <w:style w:type="character" w:styleId="ZnakZnak1">
    <w:name w:val=" Znak Znak1"/>
    <w:qFormat/>
    <w:rPr>
      <w:sz w:val="22"/>
      <w:szCs w:val="22"/>
    </w:rPr>
  </w:style>
  <w:style w:type="character" w:styleId="Ff22">
    <w:name w:val="ff22"/>
    <w:qFormat/>
    <w:rPr>
      <w:rFonts w:ascii="Tahoma" w:hAnsi="Tahoma" w:cs="Tahoma"/>
    </w:rPr>
  </w:style>
  <w:style w:type="character" w:styleId="ZnakZnak7">
    <w:name w:val=" Znak Znak7"/>
    <w:qFormat/>
    <w:rPr>
      <w:rFonts w:ascii="Calibri" w:hAnsi="Calibri" w:eastAsia="Times New Roman" w:cs="Times New Roman"/>
      <w:b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0"/>
      <w:lang w:val="en-US"/>
    </w:rPr>
  </w:style>
  <w:style w:type="paragraph" w:styleId="Footer">
    <w:name w:val="Footer"/>
    <w:basedOn w:val="Normal"/>
    <w:pPr>
      <w:jc w:val="center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8:00Z</dcterms:created>
  <dc:creator>Maciej Felski</dc:creator>
  <dc:description/>
  <cp:keywords/>
  <dc:language>en-US</dc:language>
  <cp:lastModifiedBy>Urzędnik</cp:lastModifiedBy>
  <cp:lastPrinted>2015-01-23T11:48:00Z</cp:lastPrinted>
  <dcterms:modified xsi:type="dcterms:W3CDTF">2015-01-23T10:51:00Z</dcterms:modified>
  <cp:revision>22</cp:revision>
  <dc:subject/>
  <dc:title>Załącznik nr 1 do SIWZ</dc:title>
</cp:coreProperties>
</file>