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Wykaz Radnych w Gminie Kolno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kadencja 2006-2010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804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Nazwisko i imię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Funkcja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cerz Andrzej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 Rad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lesta Kazimierz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przewodniczący Rad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eliński Henryk 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eck Klemens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zczyński Piotr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Michalak Mirosław 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łowacki Zbigniew 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łębocka Ewa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Łupińska Wioleta 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ółkowski Paweł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ntora Beata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yk Bernard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czeń Edward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ńko Jan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łyniec Mirosław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13:00Z</dcterms:created>
  <dc:creator>Oswiata</dc:creator>
  <dc:description/>
  <cp:keywords/>
  <dc:language>en-US</dc:language>
  <cp:lastModifiedBy>ja</cp:lastModifiedBy>
  <cp:lastPrinted>2113-01-01T00:00:00Z</cp:lastPrinted>
  <dcterms:modified xsi:type="dcterms:W3CDTF">2006-12-21T19:36:00Z</dcterms:modified>
  <cp:revision>4</cp:revision>
  <dc:subject/>
  <dc:title>Wykaz Radnych w Gminie Kolno </dc:title>
</cp:coreProperties>
</file>