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nowiska w Urzędzie Gminy Kol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 nr 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ójt Gminy Koln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enryk Duda </w:t>
            </w:r>
          </w:p>
          <w:p>
            <w:pPr>
              <w:pStyle w:val="Normal"/>
              <w:rPr/>
            </w:pPr>
            <w:r>
              <w:rPr/>
              <w:t xml:space="preserve">Tel. /89/ 716 32 26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kój nr 5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Sekretarz Gminy / Zastępca Wójt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nieszka Jeziorek</w:t>
            </w:r>
          </w:p>
          <w:p>
            <w:pPr>
              <w:pStyle w:val="Normal"/>
              <w:rPr/>
            </w:pPr>
            <w:r>
              <w:rPr/>
              <w:t xml:space="preserve">Tel. /89/ 716 32 26 w. 14 </w:t>
            </w:r>
          </w:p>
        </w:tc>
      </w:tr>
      <w:tr>
        <w:trPr>
          <w:trHeight w:val="741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at Budżetu i Finansów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 nr 1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Skarbnik Gminy / Główny Księgow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wona Brzuśkiewicz</w:t>
            </w:r>
          </w:p>
          <w:p>
            <w:pPr>
              <w:pStyle w:val="Normal"/>
              <w:rPr/>
            </w:pPr>
            <w:r>
              <w:rPr/>
              <w:t>Tel. /89/ 716 32 26 w. 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kój nr 13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Stanowiska ds. księgowości</w:t>
            </w:r>
            <w:r>
              <w:rPr>
                <w:bCs/>
              </w:rPr>
              <w:t xml:space="preserve"> budżetowej</w:t>
            </w:r>
          </w:p>
          <w:p>
            <w:pPr>
              <w:pStyle w:val="Normal"/>
              <w:rPr/>
            </w:pPr>
            <w:r>
              <w:rPr/>
              <w:t xml:space="preserve">Podinspektor </w:t>
            </w:r>
            <w:r>
              <w:rPr>
                <w:b/>
                <w:i/>
              </w:rPr>
              <w:t>Maria Rojek</w:t>
            </w:r>
            <w:r>
              <w:rPr>
                <w:b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eferent ds. księgowości oświaty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gnieszka Szlęzak</w:t>
            </w:r>
          </w:p>
          <w:p>
            <w:pPr>
              <w:pStyle w:val="Normal"/>
              <w:rPr/>
            </w:pPr>
            <w:r>
              <w:rPr/>
              <w:t>Tel. /89/ 716 32 13</w:t>
            </w:r>
          </w:p>
          <w:p>
            <w:pPr>
              <w:pStyle w:val="Normal"/>
              <w:rPr/>
            </w:pPr>
            <w:r>
              <w:rPr/>
              <w:t>Tel. /89/ 716 32 26 w.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kój nr 10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odinspektor ds. księgowości GOP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szula Parobi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Inspektor ds. zarządzania kryzysowego, obrony cywilnej i OSP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Zbigniew Grzywaczyk </w:t>
            </w:r>
            <w:r>
              <w:rPr/>
              <w:t>(wtorek, środa, czwartek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Tel. /89/ 716 32 26 w.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 nr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odinspektor ds. podatk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arbara Adamsk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Inspektor ds. księgowości podatkowej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eksandra Aszkiełowicz</w:t>
            </w:r>
          </w:p>
          <w:p>
            <w:pPr>
              <w:pStyle w:val="Normal"/>
              <w:rPr/>
            </w:pPr>
            <w:r>
              <w:rPr/>
              <w:t>Tel. /89/ 716 32 26 w.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modzielne stanowisk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kój nr 6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Inspektor ds. oświaty, ochrony zdrowia, kultury oraz obsługi rady 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Irena Śmige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Tel. /89/ 716 32 26 w. 2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Przewodnicząca Rady Gmin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styna Krasuska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Dyżur – środa 10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07" w:hRule="atLeast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kój nr 3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Inspektor ds. administracyjno-gospodarczych i obsługi sekretariatu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iesława Lach </w:t>
            </w:r>
          </w:p>
          <w:p>
            <w:pPr>
              <w:pStyle w:val="Normal"/>
              <w:rPr/>
            </w:pPr>
            <w:r>
              <w:rPr/>
              <w:t xml:space="preserve">Tel. /89/ 716 32 2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kój nr 11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spektor ds. rolnictwa, gospodarki i ochrony gruntów oraz ochrony środowis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eksander Jabłoński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Podinspektor ds. budownictwa i inwestycji, gospodarki komunalnej i mieszkaniowej oraz dróg gminn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azimierz Górk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Młodszy referent - ds. ochrony środowiska i gospodarowania odpadam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arzyna Pawłowska</w:t>
            </w:r>
          </w:p>
        </w:tc>
      </w:tr>
      <w:tr>
        <w:trPr>
          <w:trHeight w:val="86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l. /89/ 716 39 13</w:t>
            </w:r>
          </w:p>
          <w:p>
            <w:pPr>
              <w:pStyle w:val="Normal"/>
              <w:rPr/>
            </w:pPr>
            <w:r>
              <w:rPr/>
              <w:t>Tel. /89/ 716 32 26 w.2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kój Nr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onserwator systemów komputerowych i sieci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rzej Z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 nr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rząd Stanu Cywilnego, ewidencja ludności, dowody osobist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styna Brzoskowska</w:t>
            </w:r>
          </w:p>
          <w:p>
            <w:pPr>
              <w:pStyle w:val="Normal"/>
              <w:rPr/>
            </w:pPr>
            <w:r>
              <w:rPr/>
              <w:t>Tel. /89/ 716 32 12</w:t>
            </w:r>
          </w:p>
          <w:p>
            <w:pPr>
              <w:pStyle w:val="Normal"/>
              <w:rPr/>
            </w:pPr>
            <w:r>
              <w:rPr/>
              <w:t>(89) 716 32 26 w. 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 nr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nspektor ds. kadr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atarzyna Markowska </w:t>
            </w:r>
          </w:p>
          <w:p>
            <w:pPr>
              <w:pStyle w:val="Normal"/>
              <w:rPr/>
            </w:pPr>
            <w:r>
              <w:rPr/>
              <w:t>Tel. /89/ 716 32 26 w.2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ahoma" w:hAnsi="Tahoma" w:cs="Tahoma"/>
      <w:b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7:00Z</dcterms:created>
  <dc:creator>Oswiata</dc:creator>
  <dc:description/>
  <cp:keywords/>
  <dc:language>en-US</dc:language>
  <cp:lastModifiedBy>Andrzej Zych</cp:lastModifiedBy>
  <dcterms:modified xsi:type="dcterms:W3CDTF">2014-12-30T14:20:00Z</dcterms:modified>
  <cp:revision>7</cp:revision>
  <dc:subject/>
  <dc:title>Stanowiska w Urzędzie Gminy w Kolnie</dc:title>
</cp:coreProperties>
</file>