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Uchwała Nr ……….…./…………../2012</w:t>
      </w:r>
    </w:p>
    <w:p>
      <w:pPr>
        <w:pStyle w:val="Normal"/>
        <w:jc w:val="center"/>
        <w:rPr/>
      </w:pPr>
      <w:r>
        <w:rPr>
          <w:b/>
          <w:bCs/>
        </w:rPr>
        <w:t>Rady Gminy Kolno</w:t>
      </w:r>
    </w:p>
    <w:p>
      <w:pPr>
        <w:pStyle w:val="Normal"/>
        <w:jc w:val="center"/>
        <w:rPr/>
      </w:pPr>
      <w:r>
        <w:rPr>
          <w:b/>
        </w:rPr>
        <w:t>z dnia …............................ 2012r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działu Gminy Kolno na okręgi wyborcze, ustalenia ich granic i numerów oraz liczby radnych wybieranych w każdym okręgu wyborcz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Na podstawie art. 419 § 2, § 3 i § 4 ustawy z dnia 5 stycznia 2011r. - Kodeks wyborczy (Dz. U. Nr 21, poz. 112</w:t>
      </w:r>
      <w:r>
        <w:rPr>
          <w:rStyle w:val="FootnoteCharacters"/>
          <w:rStyle w:val="FootnoteAnchor"/>
        </w:rPr>
        <w:footnoteReference w:id="2"/>
      </w:r>
      <w:r>
        <w:rPr/>
        <w:t>) w związku z art. 13 ustawy z dnia 5 stycznia 2011r. Przepisy wprowadzające ustawę – Kodeks wyborczy (Dz. U. Nr 21, poz. 113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wniosek Wójta Gminy Kolno </w:t>
      </w:r>
    </w:p>
    <w:p>
      <w:pPr>
        <w:pStyle w:val="Normal"/>
        <w:spacing w:before="0" w:after="24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431"/>
        <w:jc w:val="center"/>
        <w:rPr/>
      </w:pPr>
      <w:r>
        <w:rPr>
          <w:b/>
          <w:bCs/>
        </w:rPr>
        <w:t>Rada Gminy Koln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Dokonuje się podziału Gminy Kolno na 15 jednomandatowych okręgów wyborcz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Cs/>
        </w:rPr>
        <w:t xml:space="preserve"> Numery, granice oraz liczbę radnych wybieranych w każdym okręgu wyborczym określa załącznik 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>Wykonanie uchwały powierza się Wójtowi Gminy Kol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§ 5.</w:t>
      </w:r>
      <w:r>
        <w:rPr/>
        <w:t xml:space="preserve"> Wójt Gminy przekazuje niezwłocznie Uchwałę Wojewodzie Warmińsko - Mazurskiemu oraz Komisarzowi Wyborczemu w Olsztynie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Przepisy uchwały  mają zastosowanie do kadencji Rady Gminy Kolno i kadencji Wójta Gminy Kolno, następujących po kadencji, w trakcie której uchwała weszła w 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Uchwała podlega ogłoszeniu w Dzienniku Urzędowym Województwa Warmińsko-Mazurskiego oraz podaniu do publicznej wiadomości w sposób zwyczajowo przyjęty w gminie Koln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240" w:after="0"/>
        <w:ind w:firstLine="5529"/>
        <w:jc w:val="both"/>
        <w:rPr/>
      </w:pPr>
      <w:r>
        <w:rPr/>
        <w:t>Przewodniczący Rady Gminy</w:t>
      </w:r>
    </w:p>
    <w:p>
      <w:pPr>
        <w:pStyle w:val="Normal"/>
        <w:spacing w:before="240" w:after="0"/>
        <w:ind w:firstLine="5529"/>
        <w:jc w:val="both"/>
        <w:rPr/>
      </w:pPr>
      <w:r>
        <w:rPr/>
        <w:t xml:space="preserve">          </w:t>
      </w:r>
      <w:r>
        <w:rPr/>
        <w:t xml:space="preserve">Andrzej Bance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 xml:space="preserve">Załącznik </w:t>
      </w:r>
    </w:p>
    <w:p>
      <w:pPr>
        <w:pStyle w:val="Normal"/>
        <w:ind w:firstLine="5529"/>
        <w:rPr/>
      </w:pPr>
      <w:r>
        <w:rPr/>
        <w:t>do Uchwały Nr ……../………/2012</w:t>
      </w:r>
    </w:p>
    <w:p>
      <w:pPr>
        <w:pStyle w:val="Normal"/>
        <w:ind w:firstLine="5529"/>
        <w:rPr/>
      </w:pPr>
      <w:r>
        <w:rPr/>
        <w:t>Rady Gminy Kolno</w:t>
      </w:r>
    </w:p>
    <w:p>
      <w:pPr>
        <w:pStyle w:val="Normal"/>
        <w:ind w:firstLine="5529"/>
        <w:rPr/>
      </w:pPr>
      <w:r>
        <w:rPr/>
        <w:t xml:space="preserve">z dnia ………………..201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Gminy Kolno na okręgi wybor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55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kręgu wyborcz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anica okrę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 radnych wybieranych w każdym okrę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Kolno -  część sołectwa tj. miejscowość Kolno położona po lewej stronie ciągu dróg: powiatowej Kabiny - Kolno- Wysoka Dąbrowa (nr 1497N) do drogi wojewódzkiej nr 593; wojewódzkiej nr 593 Lutry-Reszel; powiatowej Kabiny - Kolno- Wysoka Dąbrowa (nr 1497N) od drogi wojewódzkiej nr 593 oraz miejscowość Kolen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Kolno - część sołectwa tj. miejscowość Kolno położona po prawej stronie ciągu dróg: powiatowej Kabiny - Kolno- Wysoka Dąbrowa (nr 1497N) do drogi wojewódzkiej nr 593; wojewódzkiej nr 593 Lutry-Reszel; powiatowej Kabiny - Kolno- Wysoka Dąbrowa (nr 1497N) od drogi wojewódzkiej nr 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: Ryn Reszelski, Tarn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Kab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: Kominki, Otry, Samławki oraz miejscowość Gajówka August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Lutry - część sołectwa tj. miejscowość Lutry położona po prawej stronie ciągu drogi krajowej nr 57 Biskupiec - Bartoszy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Lutry - część sołectwa tj. miejscowość Lutry położona po lewej stronie ciągu drogi krajowej nr 57  Biskupiec - Bartoszyce oraz miejscowość  Gór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: Wągsty, Wój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: Tejstymy oraz miejscowość August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Wysoka Dąb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Bęsia- część sołectwa tj. miejscowość Bęsia  położona po lewej stronie ciągu dróg: wojewódzkiej nr 596 Biskupiec - Kabiny; droga gminna na osiedlu w Bęsi (dz. nr 164) - do wyjazdu na drogę powiatową (nr 1495N); droga powiatowa Bęsia – Górowo (nr 1495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Bęsia -  część sołectwa tj. miejscowość Bęsia  położona po prawej stronie ciągu dróg: wojewódzkiej nr 596 Biskupiec - Kabiny; droga gminna na osiedlu w Bęsi (dz. nr 164)  - do wyjazdu na drogę powiatową (nr 1495N); droga powiatowa Bęsia - Górowo (nr 1495N) oraz miejscowość Bocia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Gór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Kru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o: Wólka oraz miejscowość Ote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11r. Nr 26, poz. 134, Nr 94, poz. 550, Nr 102, poz. 588, Nr 134, poz. 777, Nr 147, poz. 881, Nr 149, poz. 889, Nr 171, poz. 1016 i Nr 217, poz. 1281, z 2012r. , poz. 8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11r. Nr 102, poz. 588, Nr 149, poz. 889 i Nr  147, poz. 88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2:00Z</dcterms:created>
  <dc:creator>ppp</dc:creator>
  <dc:description/>
  <cp:keywords/>
  <dc:language>en-US</dc:language>
  <cp:lastModifiedBy>Urzędnik</cp:lastModifiedBy>
  <dcterms:modified xsi:type="dcterms:W3CDTF">2012-09-10T10:31:00Z</dcterms:modified>
  <cp:revision>98</cp:revision>
  <dc:subject/>
  <dc:title>Uchwała Nr …</dc:title>
</cp:coreProperties>
</file>