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 xml:space="preserve">                                          (miejscowość, data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a organu zakładającego szkołę, placówkę niepubliczną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567" w:firstLine="453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567" w:firstLine="45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567" w:firstLine="45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567" w:firstLine="45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</w:t>
      </w:r>
    </w:p>
    <w:p>
      <w:pPr>
        <w:pStyle w:val="Heading4"/>
        <w:ind w:left="567" w:firstLine="4536"/>
        <w:rPr>
          <w:sz w:val="24"/>
          <w:szCs w:val="24"/>
        </w:rPr>
      </w:pPr>
      <w:r>
        <w:rPr>
          <w:sz w:val="24"/>
          <w:szCs w:val="24"/>
        </w:rPr>
        <w:t>Gminy Kol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0"/>
          <w:tab w:val="clear" w:pos="567"/>
        </w:tabs>
        <w:spacing w:lineRule="auto" w:line="360"/>
        <w:ind w:left="0" w:hanging="0"/>
        <w:jc w:val="center"/>
        <w:rPr/>
      </w:pPr>
      <w:r>
        <w:rPr/>
        <w:t>ZGŁOSZEN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pis do ewidencji szkół i placówek niepublicznych Gminy Kolno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W oparciu o art. 82 ust. 1 i 2 ustawy z dnia 7 września 1991r. o systemie oświaty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(Dz. U. z 2004r. Nr 256, poz. 2572 z późn. zm.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567" w:hanging="567"/>
        <w:jc w:val="center"/>
        <w:rPr/>
      </w:pPr>
      <w:r>
        <w:rPr>
          <w:i/>
          <w:iCs/>
        </w:rPr>
        <w:t>(nazwa organu zakładającego szkołę , placówkę niepubliczną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410" w:leader="none"/>
        </w:tabs>
        <w:ind w:left="567" w:hanging="567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miejsce zamieszkania, siedziba organu zakładającego szkołę, placówkę niepubliczną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410" w:leader="none"/>
        </w:tabs>
        <w:ind w:left="567" w:hanging="567"/>
        <w:jc w:val="center"/>
        <w:rPr/>
      </w:pPr>
      <w:r>
        <w:rPr>
          <w:i/>
          <w:iCs/>
        </w:rPr>
        <w:t>(pełna nazwa szkoły, placówki niepublicznej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410" w:leader="none"/>
        </w:tabs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41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yp i rodzaj  szkoły, placówki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4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410" w:leader="none"/>
        </w:tabs>
        <w:ind w:left="56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2410" w:leader="none"/>
        </w:tabs>
        <w:ind w:left="851" w:right="141" w:hanging="142"/>
        <w:jc w:val="center"/>
        <w:rPr/>
      </w:pPr>
      <w:r>
        <w:rPr>
          <w:i/>
          <w:iCs/>
        </w:rPr>
        <w:t>(podać także: w przypadku liceum profilowanego - profil kształcenia, a w przypadku szkoły  prowadzącej kształcenie zawodowe – nazwy  zawodów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410" w:leader="none"/>
        </w:tabs>
        <w:ind w:left="567" w:firstLine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410" w:leader="none"/>
          <w:tab w:val="left" w:pos="8820" w:leader="none"/>
        </w:tabs>
        <w:ind w:left="567" w:hanging="567"/>
        <w:jc w:val="both"/>
        <w:rPr/>
      </w:pPr>
      <w:r>
        <w:rPr>
          <w:sz w:val="24"/>
          <w:szCs w:val="24"/>
        </w:rPr>
        <w:t>Data rozpoczęcia funkcjonowania szkoły, placówki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410" w:leader="none"/>
          <w:tab w:val="left" w:pos="88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410" w:leader="none"/>
          <w:tab w:val="left" w:pos="9214" w:leader="none"/>
        </w:tabs>
        <w:ind w:left="567" w:hanging="567"/>
        <w:jc w:val="both"/>
        <w:rPr/>
      </w:pPr>
      <w:r>
        <w:rPr>
          <w:sz w:val="24"/>
          <w:szCs w:val="24"/>
        </w:rPr>
        <w:t>Miejsce prowadzenia szkoły, placówki 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410" w:leader="none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2694" w:leader="none"/>
        </w:tabs>
        <w:ind w:left="2694" w:hanging="2127"/>
        <w:jc w:val="both"/>
        <w:rPr>
          <w:i/>
          <w:i/>
          <w:iCs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          </w:t>
      </w:r>
      <w:r>
        <w:rPr>
          <w:i/>
          <w:iCs/>
        </w:rPr>
        <w:t>(dokładny adres – siedziby szkoły, placówki; warunki lokalowe)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2694" w:leader="none"/>
        </w:tabs>
        <w:ind w:left="2694" w:hanging="212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410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      Inne dane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 zgłoszenia  załącza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789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Statut szkoły, placówk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78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ane dotyczące kwalifikacji przewidzianych do zatrudnienia pracowników pedagogicznych i dyrektora szkoły, placów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647" w:leader="none"/>
          <w:tab w:val="left" w:pos="878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anie do przestrzegania wymagań określonych w art. 7 ust. 3 ustawy o systemie oświa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78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zytywna opinia Kuratora Oświaty (w przypadku szkół niepublicznych ubiegających się o nadanie uprawnień szkoły publicznej z dniem rozpoczęcia działalnośc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78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inię straży pożarnej o obiekcie, w którym będzie funkcjonować placów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78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inię inspektora sanitarnego o obiekcie, w którym będzie funkcjonować placów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78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kument informujący o dysponowaniu lokalem (np. akt własności,  umowa najmu, dzierżawy, użyczenia budynku na potrzeby szkoły/placówki, zgoda właściciela budynku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789" w:leader="none"/>
        </w:tabs>
        <w:jc w:val="right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878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osoby uprawnionej do zgłoszenia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8" w:hanging="0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57150</wp:posOffset>
              </wp:positionV>
              <wp:extent cx="5715000" cy="1270"/>
              <wp:effectExtent l="635" t="5080" r="635" b="5080"/>
              <wp:wrapSquare wrapText="righ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4.5pt" to="452.15pt,4.55pt" stroked="t" o:allowincell="f" style="position:absolute;flip:y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</w:r>
  </w:p>
  <w:tbl>
    <w:tblPr>
      <w:tblW w:w="11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6"/>
    </w:tblGrid>
    <w:tr>
      <w:trPr/>
      <w:tc>
        <w:tcPr>
          <w:tcW w:w="1166" w:type="dxa"/>
          <w:tcBorders/>
          <w:vAlign w:val="center"/>
        </w:tcPr>
        <w:p>
          <w:pPr>
            <w:pStyle w:val="Normal"/>
            <w:snapToGrid w:val="false"/>
            <w:spacing w:before="40" w:after="120"/>
            <w:jc w:val="right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5670" w:leader="none"/>
      </w:tabs>
      <w:ind w:left="567" w:firstLine="4536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67" w:leader="none"/>
      </w:tabs>
      <w:ind w:left="567" w:firstLine="2268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54:00Z</dcterms:created>
  <dc:creator>PM</dc:creator>
  <dc:description/>
  <cp:keywords/>
  <dc:language>en-US</dc:language>
  <cp:lastModifiedBy>Agnieszka</cp:lastModifiedBy>
  <dcterms:modified xsi:type="dcterms:W3CDTF">2012-04-05T15:54:00Z</dcterms:modified>
  <cp:revision>2</cp:revision>
  <dc:subject/>
  <dc:title/>
</cp:coreProperties>
</file>