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MOWA NR .....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 wsparcie/powierze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bidi w:val="0"/>
        <w:spacing w:before="360" w:after="8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  <w:br/>
        <w:t>„zadaniem publicznym”,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sokość dotacji w całkowitym koszcie zadania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  <w:br/>
        <w:t>kości .......................................... (słownie) 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  <w:br/>
        <w:t>cję zadania publicznego, łącznej kwoty dotacji w wysokości ...................................................................................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organu przyznającego środki)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  <w:r>
        <w:br w:type="page"/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>członków), o których mowa w ust. 1 i 4, i wynosi ............................................ (słownie) ........................................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Zleceniodawca uzależnia przekazanie kolejnych transz od wydatkowania co najmniej .... % przekazanych</w:t>
        <w:br/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ntowy udział dotacji w kosztach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bidi w:val="0"/>
        <w:spacing w:before="12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ówienia opłacane z dot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kumentacja finansowo-księgowa i ewidencja księgowa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informacyjn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prawnienia informacyjne Zleceniod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ntrola zadani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sprawozdawcz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>wtedy, gdy nie nastąpiło jego zwiększenie o więcej niż ....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>mowa w § 5 ust. 2, w całkowitym koszcie zadania publicznego dotacji nie zwiększy się o więcej niż ....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  <w:br/>
        <w:t>....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>wane na rachunek bankowy Zleceniodawcy o numerze 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za porozumieniem Stron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 od umowy przez Zleceniobiorcę(-ów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................. % kwoty</w:t>
        <w:br/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przez Zleceniodawcę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uzyskanie dotacji z innego źródł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bezpieczenie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  <w:br/>
        <w:t>Stron.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8"/>
        <w:gridCol w:w="3113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cy)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bidi w:val="0"/>
        <w:spacing w:before="6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Określenie części zadania wraz ze wskazaniem pozycji kosztorysu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0"/>
      <w:jc w:val="center"/>
      <w:outlineLvl w:val="4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0"/>
      <w:ind w:firstLine="431"/>
      <w:jc w:val="both"/>
      <w:outlineLvl w:val="7"/>
    </w:pPr>
    <w:rPr>
      <w:iCs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5</Words>
  <Characters>29168</Characters>
  <CharactersWithSpaces>25051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Aleksandra_Gdaniec</dc:creator>
  <dc:description>ZNAKI:28986</dc:description>
  <dc:language>en-US</dc:language>
  <cp:lastModifiedBy/>
  <dcterms:modified xsi:type="dcterms:W3CDTF">2016-01-22T09:29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drzej Zych</vt:lpwstr>
  </property>
  <property fmtid="{D5CDD505-2E9C-101B-9397-08002B2CF9AE}" pid="4" name="ZNAKI:">
    <vt:lpwstr>289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7 08:48:58</vt:lpwstr>
  </property>
  <property fmtid="{D5CDD505-2E9C-101B-9397-08002B2CF9AE}" pid="9" name="wk_stat:znaki:liczba">
    <vt:lpwstr>28986</vt:lpwstr>
  </property>
</Properties>
</file>