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OPISANIE DO SPISU OSÓB UPRAWNIONYCH DO UDZIAŁU       W REFERENDUM OGÓLNOKRAJOWYM ZARZĄDZO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06 WRZEŚ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Y P E Ł N I A Ć   C Z Y T E L N I E,   D R U K O W A N Y M I   L I T E R A M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RZĘDU GMINY KOL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Na podstawie art. 28 § 1 ustawy z dnia 5 stycznia 2011 r. Kodeks wyborczy (Dz. U. z 2011 r. Nr 21, poz. 112 ze zm.) </w:t>
      </w:r>
      <w:r>
        <w:rPr>
          <w:u w:val="single"/>
        </w:rPr>
        <w:t>wnoszę o wpisanie mnie</w:t>
      </w:r>
      <w:r>
        <w:rPr/>
        <w:t xml:space="preserve"> do spisu osób uprawnionych do udziału w referendum ogólnokrajowym </w:t>
      </w:r>
      <w:r>
        <w:rPr>
          <w:u w:val="single"/>
        </w:rPr>
        <w:t>w wybranym przeze mnie obwodzie głosowania na obszarze gmi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Adres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a) miejscowość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b) nr domu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) nr lokalu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2. Nazwisko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3. Imię/imiona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4. Imię ojca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5. Data urodzenia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6. Nr ewidencyjny PESEL   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dres zameldowania na pobyt stały lub w przypadku braku - ostatniego zameldowania na pobyt stały :</w:t>
      </w:r>
    </w:p>
    <w:p>
      <w:pPr>
        <w:pStyle w:val="Normal"/>
        <w:spacing w:lineRule="auto" w:line="360"/>
        <w:jc w:val="both"/>
        <w:rPr/>
      </w:pPr>
      <w:r>
        <w:rPr/>
        <w:t>a) nazwa gminy (miasta, dzielnicy)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od pocztowy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miejscowość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) ul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e) nr domu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f) nr lokalu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data i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Wniosek o dopisanie do spisu </w:t>
      </w:r>
      <w:r>
        <w:rPr/>
        <w:t xml:space="preserve">osób uprawnionych do udziału w referendum                 </w:t>
      </w:r>
      <w:r>
        <w:rPr>
          <w:sz w:val="22"/>
          <w:szCs w:val="22"/>
        </w:rPr>
        <w:t>w wybranym przez siebie obwodzie głosowania na obszarze Gminy Kolno, składa się w Urzędzie              do dnia 1 września 2015r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9:00Z</dcterms:created>
  <dc:creator>Barbara Jeziorska</dc:creator>
  <dc:description/>
  <cp:keywords/>
  <dc:language>en-US</dc:language>
  <cp:lastModifiedBy>Agnieszka</cp:lastModifiedBy>
  <cp:lastPrinted>2015-07-29T09:39:00Z</cp:lastPrinted>
  <dcterms:modified xsi:type="dcterms:W3CDTF">2015-08-01T13:24:00Z</dcterms:modified>
  <cp:revision>13</cp:revision>
  <dc:subject/>
  <dc:title>WNIOSEK O DOPISANIE DO SPISU WYBORCÓW</dc:title>
</cp:coreProperties>
</file>