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ierownika jednostki organizacyjnej  gminy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ęsia, dnia 28.04.2006r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, niżej podpisan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zabela Anna Darecka,  Kapust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odzon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.02.1965r. w Olsztynie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yrektor  -  Szkoła Podstawowa w Bęs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środki pieniężne zgromadzone w walucie polski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środki pieniężne zgromadzone w walucie obc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apiery wartościow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1. Dom o powierzchn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64m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, o wartości: 120.000,00zl , tytuł  prawny: własnoś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Mieszkanie o powierzchn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: 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Gospodarstwo roln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dotycz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Inne nieruchomośc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araż o powierzchni  24m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 xml:space="preserve">2, </w:t>
      </w: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, o wartości: 10.000 zł. , tytuł  prawny: własność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I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V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nie dotyczy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VI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1. Prowadzę działalność gospodarczą /należy podać formę prawną i przedmiot działalnośc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spółkach handlowych /nazwa, siedziba spółk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47.776,44 zł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kładniki mienia ruchomego o wartości powyżej 10.000 zł / w przypadku pojazdów mechanicznych należy podać markę, model i rok produkcji/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redyt hipoteczny 12.000,00 zł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zęść B</w:t>
      </w:r>
      <w:r>
        <w:rPr>
          <w:rFonts w:eastAsia="Times New Roman" w:cs="Times New Roman"/>
          <w:color w:val="00117B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8.04.2006r. Bęsia                                                                    Izabela Dareck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5:00Z</dcterms:created>
  <dc:creator>Oswiata</dc:creator>
  <dc:description/>
  <dc:language>en-US</dc:language>
  <cp:lastModifiedBy>Oswiata</cp:lastModifiedBy>
  <cp:lastPrinted>2113-01-01T00:00:00Z</cp:lastPrinted>
  <dcterms:modified xsi:type="dcterms:W3CDTF">2005-09-02T06:51:00Z</dcterms:modified>
  <cp:revision>6</cp:revision>
  <dc:subject/>
  <dc:title>OŚWIADCZENIE    MAJĄTKOWE</dc:title>
</cp:coreProperties>
</file>