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głoszenie zamiaru głosowania korespondencyjnego w referendu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gólnokrajowym  zar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dzonym na dzie</w:t>
      </w:r>
      <w:r>
        <w:rPr>
          <w:rFonts w:cs="Arial,Bold" w:ascii="Arial,Bold" w:hAnsi="Arial,Bold"/>
          <w:b/>
          <w:bCs/>
        </w:rPr>
        <w:t xml:space="preserve">ń </w:t>
      </w:r>
      <w:r>
        <w:rPr>
          <w:rFonts w:cs="Arial" w:ascii="Arial" w:hAnsi="Arial"/>
          <w:b/>
          <w:bCs/>
        </w:rPr>
        <w:t>6 września 201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Kolno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no 33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311 Kol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mię (imiona)…..………………………………………………………….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ojca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(dzień-miesiąc-rok) 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I. Adres stałego zamieszkania, pod który ma by</w:t>
      </w:r>
      <w:r>
        <w:rPr>
          <w:rFonts w:cs="Arial,Bold" w:ascii="Arial,Bold" w:hAnsi="Arial,Bold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wysłany pakiet referendaln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 wypełniać w przypadku odbioru osobist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……………………………………………………………………..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dbiór osobist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akiet referendalny odbiorę osobiście w Urzędzie:              [    ]   tak                  [      ]  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V. 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wpisana/y do rejestru wyborców w Urzędzie Gminy Kolno pod adresem: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szę o dołączenie do pakietu referendalnego nakładki na kartę do głosowania sporządzonej w alfabecie Braille’a: </w:t>
        <w:tab/>
        <w:tab/>
        <w:tab/>
        <w:tab/>
        <w:t>[      ]</w:t>
        <w:tab/>
        <w:t xml:space="preserve">tak       </w:t>
        <w:tab/>
        <w:t>[ 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</w:t>
        <w:tab/>
        <w:tab/>
        <w:tab/>
        <w:tab/>
        <w:t xml:space="preserve">               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ab/>
        <w:t xml:space="preserve"> (podpis wybor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soba uprawniona do udziału  w referendum zostanie skreślona ze spisu w obwodzie właściwym dla miejsca stałego zamieszkania i ujęta w spisie osób uprawnionych do udziału w referendum w obwodzie głosowania właściwym dla obwodowej komisji wyborczej, wyznaczonej dla celów głosowania korespondencyjnego na terenie gminy, w której stale zamieszkuj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dnotacje urzędów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łoszenie (podkreślić): ustne, telefoniczne, pisemne, elektronicz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17:00Z</dcterms:created>
  <dc:creator>JUSTYNA</dc:creator>
  <dc:description/>
  <cp:keywords/>
  <dc:language>en-US</dc:language>
  <cp:lastModifiedBy>Agnieszka</cp:lastModifiedBy>
  <cp:lastPrinted>2015-07-27T12:29:00Z</cp:lastPrinted>
  <dcterms:modified xsi:type="dcterms:W3CDTF">2015-08-01T13:23:00Z</dcterms:modified>
  <cp:revision>6</cp:revision>
  <dc:subject/>
  <dc:title>Zgłoszenie zamiaru głosowania korespondencyjnego w referendum</dc:title>
</cp:coreProperties>
</file>