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</w:tblGrid>
      <w:tr>
        <w:trPr>
          <w:trHeight w:val="1654" w:hRule="atLeast"/>
        </w:trPr>
        <w:tc>
          <w:tcPr>
            <w:tcW w:w="92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KAZ FIRM POSIADAJĄCYCH WPIS DO REJESTRU DZIAŁALNOŚCI REGULOWANEJ GMINY KOLNO W ZAKRESIE ODBIERANIA ODPADÓW KOMUNALNYCH NA TERENIE GMINY OD WŁAŚCICIELI NIERUCHOMOŚCI</w:t>
            </w:r>
            <w:r>
              <w:rPr/>
              <w:t>:</w:t>
            </w:r>
          </w:p>
        </w:tc>
      </w:tr>
      <w:tr>
        <w:trPr>
          <w:trHeight w:val="6475" w:hRule="atLeast"/>
        </w:trPr>
        <w:tc>
          <w:tcPr>
            <w:tcW w:w="9253" w:type="dxa"/>
            <w:tcBorders/>
            <w:shd w:fill="FFFFFF" w:val="clea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tbl>
            <w:tblPr>
              <w:tblW w:w="8761" w:type="dxa"/>
              <w:jc w:val="left"/>
              <w:tblInd w:w="-2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21"/>
              <w:gridCol w:w="2921"/>
              <w:gridCol w:w="2919"/>
            </w:tblGrid>
            <w:tr>
              <w:trPr>
                <w:trHeight w:val="264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nyWeb"/>
                    <w:spacing w:lineRule="atLeast" w:line="21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firmy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nyWeb"/>
                    <w:spacing w:lineRule="atLeast" w:line="21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3B3B3" w:val="clear"/>
                  <w:vAlign w:val="center"/>
                </w:tcPr>
                <w:p>
                  <w:pPr>
                    <w:pStyle w:val="NormalnyWeb"/>
                    <w:spacing w:lineRule="atLeast" w:line="21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ntakt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PHU EKO s.c. Roman </w:t>
                    <w:br/>
                    <w:t>i Współwłaściciele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28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. Chrobrego 26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300 Biskupiec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715 24 35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REMONDIS Olsztyn Sp. </w:t>
                    <w:br/>
                    <w:t>z o.o. S.K.A.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28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. Partyzantów 3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-522 Olsztyn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527 20 1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sztyński Zakład Komunalny sp. z o.o.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28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. Lubelska 43 D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-410 Olsztyn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533 84 2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ind w:left="-1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łysk – Bis Sp. z o. o.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28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. Armii Krajowej 1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200 Maków Mazowiecki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717 35 3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/>
                  </w:pPr>
                  <w:r>
                    <w:rPr>
                      <w:color w:val="000000"/>
                    </w:rPr>
                    <w:t>KOMA Sp. z o.o. Sp. k.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28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. Sikorskiego 19c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-300 Ełk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 610 55 27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ędzygminny Zakład Kompleksowego Przerobu Odpadów Komunalnych Sękity Sp. z o.o.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28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sztynek-Kolonia 14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230 Bisztynek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718 90 16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WO Wadąg                                               </w:t>
                  </w:r>
                </w:p>
              </w:tc>
              <w:tc>
                <w:tcPr>
                  <w:tcW w:w="2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dąg 13</w:t>
                  </w:r>
                </w:p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- 373 Wadąg</w:t>
                  </w:r>
                </w:p>
              </w:tc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ind w:left="-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530 50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-11" w:hanging="0"/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Zmieszane odpady komunalne, odpady zielone oraz pozostałości z sortowania odpadów komunalnych przeznaczonych do składowania, odebrane od właścicieli nieruchomości              są przekazywane do sortowni odpadów komunalnych DBAJ Marta Prychodko, ul. Spółdzielcza 3, 12-140 Świętajno oraz </w:t>
            </w:r>
            <w:r>
              <w:rPr>
                <w:color w:val="000000"/>
              </w:rPr>
              <w:t>Międzygminny Zakład Kompleksowego Przerobu Odpadów Komunalnych Sękity Sp. z o.o., Bisztynek-Kolonia 14, 11-230 Bisztyne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Zgodnie z art. 3 ust. 2 pkt 9 ustawy z 13 wrze</w:t>
      </w:r>
      <w:r>
        <w:rPr>
          <w:rFonts w:cs="TimesNewRoman" w:ascii="TimesNewRoman" w:hAnsi="TimesNewRoman"/>
        </w:rPr>
        <w:t>ś</w:t>
      </w:r>
      <w:r>
        <w:rPr/>
        <w:t>nia 1996 r. o utrzymaniu czysto</w:t>
      </w:r>
      <w:r>
        <w:rPr>
          <w:rFonts w:cs="TimesNewRoman" w:ascii="TimesNewRoman" w:hAnsi="TimesNewRoman"/>
        </w:rPr>
        <w:t>ś</w:t>
      </w:r>
      <w:r>
        <w:rPr/>
        <w:t xml:space="preserve">ci </w:t>
        <w:br/>
        <w:t>i porz</w:t>
      </w:r>
      <w:r>
        <w:rPr>
          <w:rFonts w:cs="TimesNewRoman" w:ascii="TimesNewRoman" w:hAnsi="TimesNewRoman"/>
        </w:rPr>
        <w:t>ą</w:t>
      </w:r>
      <w:r>
        <w:rPr/>
        <w:t>dku w gminach (Dz. U. z 2013 r. poz. 1399)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7:00Z</dcterms:created>
  <dc:creator>Doradztwo</dc:creator>
  <dc:description/>
  <dc:language>en-US</dc:language>
  <cp:lastModifiedBy>Gospodarka Odpadami</cp:lastModifiedBy>
  <dcterms:modified xsi:type="dcterms:W3CDTF">2014-07-18T13:07:00Z</dcterms:modified>
  <cp:revision>2</cp:revision>
  <dc:subject/>
  <dc:title>WYKAZ FIRM POSIADAJĄCYCH WPIS DO REJESTRU DZIAŁALNOŚCI REGULOWANEJ GMINY KOLNO W ZAKRESIE ODBIERANIA ODPADÓW KOMUNALNYCH NA TERENIE GMINY OD WŁAŚCICIELI NIERUCHOMOŚCI:</dc:title>
</cp:coreProperties>
</file>