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KONANIU BUDŻETU, KWOCIE ZOBOWIĄZAŃ, KWOTACH DOTACJI, UDZIELONYCH PORĘCZENIACH I GWARANCJACH ORAZ POMOCY PUBLICZNEJ W 2006 R.</w:t>
      </w:r>
    </w:p>
    <w:p>
      <w:pPr>
        <w:pStyle w:val="Normal"/>
        <w:ind w:firstLine="12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1259"/>
        <w:jc w:val="both"/>
        <w:rPr/>
      </w:pPr>
      <w:r>
        <w:rPr/>
        <w:t>Na podstawie art. 14 pkt 2 ustawy z dnia 30 czerwca 2005 r. o finansach publicznych (Dz. U. Nr 249, poz. 2104 z późn. zm.), podaje się do publicznej wiadomości następujące informacje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wykonanie budżetu Gminy Kolno w 2006 roku, w tym kwota deficytu lub nadwyżki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800"/>
        <w:gridCol w:w="1938"/>
      </w:tblGrid>
      <w:tr>
        <w:trPr/>
        <w:tc>
          <w:tcPr>
            <w:tcW w:w="6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na 2006 r.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 za 2006 r.</w:t>
            </w:r>
          </w:p>
        </w:tc>
      </w:tr>
      <w:tr>
        <w:trPr/>
        <w:tc>
          <w:tcPr>
            <w:tcW w:w="6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23 717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60 287,77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, w t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55 2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531 706,5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8 4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14 147,2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 8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 559,25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CY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31 5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71 418,7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S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 5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 560,5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 ogółem, 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23 5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23 560,5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dyty i pożyczki, w t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1 323 5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 560,5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ealizację programów i projektów realizowanych z udziałem środków pochodzących z funduszy strukturalnych i Funduszu Spójności 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744,5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 ogółem, 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b/>
                <w:sz w:val="28"/>
                <w:szCs w:val="28"/>
              </w:rPr>
              <w:t>792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 000,0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a kredytów i poży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792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a wymagalnych zobowiązań – 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8"/>
          <w:szCs w:val="28"/>
        </w:rPr>
        <w:t>kwota dotacji otrzymanych z budżetu Powiatu Olsztyńskiego – 16.27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/>
          <w:sz w:val="28"/>
          <w:szCs w:val="28"/>
        </w:rPr>
        <w:t>kwota dotacji udzielonych przez Gminę Kolno Powiatowi Olsztyńskiemu – 44.835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lno nie udzielała poręczeń i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lno nie udzielała pomocy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KARBNIK GM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ÓJ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żbieta Banaszkiewicz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nryk D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Kolno, 28.05.2007 r.</w:t>
      </w:r>
    </w:p>
    <w:sectPr>
      <w:type w:val="nextPage"/>
      <w:pgSz w:w="11906" w:h="16838"/>
      <w:pgMar w:left="1021" w:right="102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8:00Z</dcterms:created>
  <dc:creator>SKARBNIK</dc:creator>
  <dc:description/>
  <cp:keywords/>
  <dc:language>en-US</dc:language>
  <cp:lastModifiedBy>SKARBNIK</cp:lastModifiedBy>
  <cp:lastPrinted>2006-05-26T11:06:00Z</cp:lastPrinted>
  <dcterms:modified xsi:type="dcterms:W3CDTF">2007-05-29T08:28:00Z</dcterms:modified>
  <cp:revision>2</cp:revision>
  <dc:subject/>
  <dc:title>INFORMACJA O WYKONANIU BUDŻETU ZA I KWARTAŁ 2006 R</dc:title>
</cp:coreProperties>
</file>