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color w:val="000080"/>
        </w:rPr>
        <w:t>Przykładowy katalog przedmiotów ułatwiających lub umożliwiających naukę</w:t>
      </w:r>
      <w:r>
        <w:rPr/>
        <w:br/>
      </w:r>
      <w:r>
        <w:rPr>
          <w:rFonts w:cs="Verdana" w:ascii="Verdana" w:hAnsi="Verdana"/>
          <w:color w:val="000080"/>
        </w:rPr>
        <w:t>W związku z licznymi zapytaniami kierowanymi do Funduszu w sprawie dookreślenia pojęcia przedmioty ułatwiające lub umożliwiające naukę informujemy, że przedmiotami takimi w szczególności s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odręczniki, Słowniki, encyklopedie, książki do nauki języka obcego, lektury szkolne, itp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rtykuły szkolne (np. zeszyty, bruliony, bloki, dzienniczki ucznia, akcesoria plastyczne, kredki, kleje, teczki, segregatory, okładki, wycinanki, malowanki, brystole, bibuły, plasteliny, gumki, temperówki, naklejki, linijki, nożyczki itp.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rtykuły piśmienne (np. atramenty, tusze – w tym do drukarki, papier do drukarki, mazaki, markery, długopisy, pióra, korektory, ołówki itp.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Tornister szkolny, plecak, piórnik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ostium gimnastyczny, dres, buty sportowe (max. 2 komplety/pary na rok szkolny), itp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Strój roboczy na praktyki zawodu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Komputerowe programy edukacyjne, pakiet programów MS Office, multimedialne kursy językowe, kasety wideo, płyty DVD, itp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Pomoce i przedmioty edukacyjno-terapeutyczn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Edukacyjne gry planszow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Rower, wyłącznie w sytuacji, gdy jest niezbędny do uczestnictwa w zajęciach sportowych organizowanych w szkole lub, gdy uczeń uczestniczy w sekcji kolarskiej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Instrumenty muzyczne, w sytuacji gdy uczeń pobiera naukę gry na tym instrumenci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80"/>
        </w:rPr>
        <w:t>Biurko, krzesło do biurka, lampka na biurk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agnetofon, Video VHS, DVD – wyłącznie w uzasadnionych sytuacjach.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FF0000"/>
        </w:rPr>
        <w:t xml:space="preserve">UWAGA! Informujemy, że katalog przedstawiony wyżej ma charakter otwarty. </w:t>
      </w:r>
      <w:r>
        <w:rPr/>
        <w:br/>
        <w:br/>
      </w:r>
      <w:r>
        <w:rPr>
          <w:rFonts w:cs="Verdana" w:ascii="Verdana" w:hAnsi="Verdana"/>
          <w:color w:val="FF0000"/>
        </w:rPr>
        <w:t>Dopuszczenie możliwości dofinansowania zakupów dokonywanych w ramach przedmiotowego zapisu traktować należy w sposób indywidualny, odnosząc się do rzeczywistych potrzeb niepełnosprawnego ucznia wynikających ze specyfiki szkoły, do której uczeń uczęszcza oraz mając na uwadze wymóg racjonalnego wydatkowania środków publicznych przeznaczonych na ten c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4:00Z</dcterms:created>
  <dc:creator>urzad</dc:creator>
  <dc:description/>
  <cp:keywords/>
  <dc:language>en-US</dc:language>
  <cp:lastModifiedBy>urzad</cp:lastModifiedBy>
  <dcterms:modified xsi:type="dcterms:W3CDTF">2008-07-09T09:04:00Z</dcterms:modified>
  <cp:revision>1</cp:revision>
  <dc:subject/>
  <dc:title>Przykładowy katalog przedmiotów ułatwiających lub umożliwiających naukę</dc:title>
</cp:coreProperties>
</file>