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 xml:space="preserve">Załącznik do </w:t>
      </w:r>
    </w:p>
    <w:p>
      <w:pPr>
        <w:pStyle w:val="Normal"/>
        <w:ind w:left="11880" w:hanging="0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>Uchwały Nr XXIV/154/2005</w:t>
      </w:r>
    </w:p>
    <w:p>
      <w:pPr>
        <w:pStyle w:val="Normal"/>
        <w:ind w:left="11880" w:hanging="0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>Rady Gminy w Kolnie</w:t>
      </w:r>
    </w:p>
    <w:p>
      <w:pPr>
        <w:pStyle w:val="Normal"/>
        <w:ind w:left="11880" w:hanging="0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 xml:space="preserve">z dnia 28 kwietnia 2005 r. </w:t>
      </w:r>
    </w:p>
    <w:p>
      <w:pPr>
        <w:pStyle w:val="Normal"/>
        <w:jc w:val="center"/>
        <w:rPr/>
      </w:pPr>
      <w:r>
        <w:rPr/>
        <w:t>10.2.</w:t>
        <w:tab/>
        <w:t>Wykaz projektów planowanych do realizacji w latach 2005-2006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  <w:gridCol w:w="1080"/>
        <w:gridCol w:w="1320"/>
        <w:gridCol w:w="1380"/>
        <w:gridCol w:w="1080"/>
        <w:gridCol w:w="1260"/>
        <w:gridCol w:w="1281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iorytet ZPOR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ziałanie ZPOR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cunkowa wartość inwestycj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6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łas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Śr. pochodz. z innych żr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ruktur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Śr. pochodz. z innych żr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ruktural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gimnazjum w Ko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5.1 Lokalna infrastruktur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3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a sieci wodociągowej zasilającej Wysoka Dąbrowa i Kol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Obszary wi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.2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nakł. 2004 – 24 0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30</w:t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udowa sieci kanalizacji sanitarnej Tejsty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Obszary wi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75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rota Warmii i Mazur – elektroniczna platforma funkcjonowania administracji publicznej oraz świadczenia usług publ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6"/>
              </w:rPr>
              <w:t>Rozbudowa i modernizacja infrastruktury służącej wzmacnianiu konkurencyjności regi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5. </w:t>
            </w:r>
            <w:r>
              <w:rPr>
                <w:bCs/>
                <w:sz w:val="18"/>
                <w:szCs w:val="26"/>
              </w:rPr>
              <w:t>Infrastruktura społeczeństwa inform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zumienie z Województwem Warmińsko – Mazursk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udowa sieci wodociągowej Wój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 Obszary wi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Termomodernizacja w szkole podstawowej w Bę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1 Obszary wi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512"/>
        <w:gridCol w:w="1080"/>
        <w:gridCol w:w="1320"/>
        <w:gridCol w:w="1380"/>
        <w:gridCol w:w="1080"/>
        <w:gridCol w:w="1260"/>
        <w:gridCol w:w="12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ytyczenie i oznakowanie tras rowerowych </w:t>
            </w:r>
            <w:r>
              <w:rPr>
                <w:sz w:val="20"/>
              </w:rPr>
              <w:t>„Wokół Jeziora Luterskiego” oraz trasy rowerowej Kolno – Bęsia – Samławki – Ko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2 Obszary podlegające restrukturyzacj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stauracja obiektów dziedzictwa kultur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2 Obszary podlegające restrukturyzacj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odernizacja Gminnej Biblioteki Publicznej w Kolnie z siedzibą w Lutr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lo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1 Obszary wiejsk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6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7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 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eb</dc:creator>
  <dc:description/>
  <dc:language>en-US</dc:language>
  <cp:lastModifiedBy>Kg</cp:lastModifiedBy>
  <cp:lastPrinted>2005-04-29T08:57:00Z</cp:lastPrinted>
  <dcterms:modified xsi:type="dcterms:W3CDTF">2005-04-29T06:59:00Z</dcterms:modified>
  <cp:revision>4</cp:revision>
  <dc:subject/>
  <dc:title>Załącznik do Uchwały Nr   /</dc:title>
</cp:coreProperties>
</file>