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OŚWIADCZENIE    MAJĄTKOWE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Kierownika jednostki organizacyjnej gminy</w:t>
      </w:r>
    </w:p>
    <w:p>
      <w:pPr>
        <w:pStyle w:val="Normal"/>
        <w:spacing w:lineRule="auto" w:line="360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Lutry, dnia 28.03.2006r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Część A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Ja, niżej podpisany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Beata Wrona zd. Wawryniuk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Urodzony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26 czerwca 1974 rok w Reszlu 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Biblioteka Publiczna Gminy Kolno z siedzibą w Lutrach                                                   Na stanowisku  Kierownika Biblioteki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Po zapoznaniu się z przepisami ustawy z dnia 8 marca 1990r o samorządzie gminnym /Dz. i. z 2001r nr 142, poz. 1591 oraz z 2002 nr 23, poz. 220, nr 62, poz. 558, nr 113, poz. 984, nr 153, poz. 1271 i nr 214, poz. 1806/, zgodnie z art. 24h tej ustawy oświadczam, że posiadam wchodzące w skład małżeńskiej wspólności majątkowej lub stanowiące mój majątek odrębny: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I Zasoby pieniężne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środki pieniężne zgromadzone w walucie polskiej: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nie dotyczy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- środki pieniężne zgromadzone w walucie obcej: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nie dotyczy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- papiery wartościowe: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nie dotyczy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.1. Dom o powierzchni: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189m</w:t>
      </w:r>
      <w:r>
        <w:rPr>
          <w:rFonts w:eastAsia="Times New Roman" w:cs="Times New Roman"/>
          <w:b/>
          <w:color w:val="auto"/>
          <w:sz w:val="24"/>
          <w:szCs w:val="24"/>
          <w:vertAlign w:val="superscript"/>
          <w:lang w:val="pl-PL" w:eastAsia="zxx" w:bidi="ar-SA"/>
        </w:rPr>
        <w:t>2</w:t>
      </w:r>
      <w:r>
        <w:rPr>
          <w:rFonts w:eastAsia="Times New Roman" w:cs="Times New Roman"/>
          <w:b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, o wartości: ok. 40 tyś.  złotych; tytuł prawny: małżeńska współwłasność majątkow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 Mieszkanie o powierzchni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: 55m</w:t>
      </w:r>
      <w:r>
        <w:rPr>
          <w:rFonts w:eastAsia="Times New Roman" w:cs="Times New Roman"/>
          <w:b/>
          <w:color w:val="auto"/>
          <w:sz w:val="24"/>
          <w:szCs w:val="24"/>
          <w:vertAlign w:val="superscript"/>
          <w:lang w:val="pl-PL" w:eastAsia="zxx" w:bidi="ar-SA"/>
        </w:rPr>
        <w:t>2</w:t>
      </w:r>
      <w:r>
        <w:rPr>
          <w:rFonts w:eastAsia="Times New Roman" w:cs="Times New Roman"/>
          <w:b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, o wartości:  ok.  50 tyś. złotych;  tytuł  prawny: małżeńska współwłasność majątkow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3. Gospodarstwo rolne: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nie dotyczy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4. Inne nieruchomości: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nie dotyczy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III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.1. Posiadam udziały w spółkach handlowych z udziałem gminnych osób prawnych lub przedsiębiorców, w których uczestniczą takie osoby - należy podać liczbę i remitenta udziałów: 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nie dotyczy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2. Posiadam udziały w innych spółkach handlowych – należy podać liczbę i remitenta akcji: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nie dotyczy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IV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. 1. Posiadam akcje w spółkach handlowych z udziałem gminnych osób prawnych lub przedsiębiorców, w których uczestniczą takie osoby - należy podać liczbę i remitenta udziałów: 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nie dotyczy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2. Posiadam akcja w innych spółkach handlowych – należy podać liczbę i remitenta akcji: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nie dotyczy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V.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Nabyłam /nabył mój małżonek, z wyłączeniem mienia przynależnego do jego majątku odrębnego/ od Skarbu Państwa, innej państwowej osoby prawnej, jednostek samorządu terytorialnego, ich związków lub od komunalnej osoby prawnej następujące mienie, które podlegało zbyciu w drodze przetargu – należy podać opis mienia i datę nabycia, od kogo: 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W dniu 30.04.2004 roku od Urzędu Gminy w Kolnie gm. Kolno zakupiłam wspólnie z mężem budynek wymagający gruntownego remontu z przeznaczeniem na cele mieszkaniowe i działkę o powierzchni 1750m</w:t>
      </w:r>
      <w:r>
        <w:rPr>
          <w:rFonts w:eastAsia="Times New Roman" w:cs="Times New Roman"/>
          <w:b/>
          <w:color w:val="000000"/>
          <w:sz w:val="24"/>
          <w:szCs w:val="24"/>
          <w:vertAlign w:val="superscript"/>
          <w:lang w:val="pl-PL" w:eastAsia="zxx" w:bidi="ar-SA"/>
        </w:rPr>
        <w:t>2</w:t>
      </w:r>
      <w:r>
        <w:rPr>
          <w:rFonts w:eastAsia="Times New Roman" w:cs="Times New Roman"/>
          <w:b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na której to przedmiotowy budynek się znajduje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/>
          <w:b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VI.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1. Prowadzę działalność gospodarczą /należy podać formę prawną i przedmiot działalności/: 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nie dotyczy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2. Zarządzam działalnością gospodarczą lub jestem przedstawicielem, pełnomocnikiem takiej działalności /należy podać formę prawną i przedmiot działalności/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 nie dotyczy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VII.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W spółkach handlowych /nazwa, siedziba spółki/: 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nie dotyczy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VIII.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Inne dochody osiągnięte z tytułu zatrudnienia lub innej działalności zarobkowej lub zajęć, z podaniem kwot uzyskiwanych z każdego tytułu: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Z tytułu zatrudnienia: 3 694,15 zł.   Umowa zlecenie w wysokości 56 złotych. Łącznie 3750,15 złotych ( trzy  tysiące siedemset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pięćdziesiąt   15/100 zł. 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X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Składniki mienia ruchomego o wartości powyżej 10.000 zł / w przypadku pojazdów mechanicznych należy podać markę, model i rok produkcji/: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nie dotyczy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X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Zobowiązania pieniężne o wartości powyżej 10.000 zł, w tym zaciągnięte kredyty i pożyczki oraz warunki, na jakich zostały udzielone /wobec kogo, w związku z jakim zdarzeniem, w jakiej wysokości/: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kredyt hipoteczny w wysokości 32 tysięcy złotych na zakup domu wraz z działką w m. Lutry 48/3 . Bank PKO BP w Biskupcu.    Oddział w Mrągowie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Część B</w:t>
      </w:r>
      <w:r>
        <w:rPr>
          <w:rFonts w:eastAsia="Times New Roman" w:cs="Times New Roman"/>
          <w:color w:val="00117B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Adres zamieszkania osoby składającej oświadczenie i miejsce położenia nieruchomości wymienionych w punkcie II części A - wyłączono ich jawność na podstawie art. 24i ustawy z dnia 8 marca 1990r. o samorządzie gminnym (Dz. U. z 2001r. Nr 142, poz.1591 z późn. zm.). </w:t>
      </w:r>
    </w:p>
    <w:p>
      <w:pPr>
        <w:pStyle w:val="NormalnyWeb"/>
        <w:spacing w:lineRule="auto" w:line="36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NormalnyWeb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Lutry dn.28.03.2006r.                                                                   Beata Wrona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1:15:00Z</dcterms:created>
  <dc:creator>Oswiata</dc:creator>
  <dc:description/>
  <dc:language>en-US</dc:language>
  <cp:lastModifiedBy/>
  <cp:lastPrinted>2113-01-01T00:00:00Z</cp:lastPrinted>
  <dcterms:modified xsi:type="dcterms:W3CDTF">2006-06-09T08:09:17Z</dcterms:modified>
  <cp:revision>6</cp:revision>
  <dc:subject/>
  <dc:title>OŚWIADCZENIE    MAJĄTKOWE</dc:title>
</cp:coreProperties>
</file>