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systemu gospodarowania odpadami komunaln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dres nieruchomości </w:t>
      </w:r>
      <w:r>
        <w:rPr/>
        <w:t>……………………………………………………………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mię i  nazwisko </w:t>
      </w:r>
      <w:r>
        <w:rPr/>
        <w:t xml:space="preserve">…..........................................……… </w:t>
      </w:r>
      <w:r>
        <w:rPr>
          <w:b/>
          <w:bCs/>
        </w:rPr>
        <w:t>nr telefonu</w:t>
      </w:r>
      <w:r>
        <w:rPr/>
        <w:t xml:space="preserve"> …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ytuł prawny</w:t>
      </w:r>
    </w:p>
    <w:p>
      <w:pPr>
        <w:sectPr>
          <w:type w:val="nextPage"/>
          <w:pgSz w:w="11906" w:h="16838"/>
          <w:pgMar w:left="993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5" w:hanging="0"/>
        <w:rPr/>
      </w:pPr>
      <w:r>
        <w:rPr/>
        <w:t>a) własność</w:t>
      </w:r>
    </w:p>
    <w:p>
      <w:pPr>
        <w:pStyle w:val="Normal"/>
        <w:ind w:left="405" w:hanging="0"/>
        <w:rPr/>
      </w:pPr>
      <w:r>
        <w:rPr/>
        <w:t>b) współwłasność</w:t>
      </w:r>
    </w:p>
    <w:p>
      <w:pPr>
        <w:pStyle w:val="Normal"/>
        <w:numPr>
          <w:ilvl w:val="0"/>
          <w:numId w:val="3"/>
        </w:numPr>
        <w:ind w:left="405" w:hanging="0"/>
        <w:rPr/>
      </w:pPr>
      <w:r>
        <w:rPr/>
        <w:t>najemca</w:t>
      </w:r>
    </w:p>
    <w:p>
      <w:pPr>
        <w:pStyle w:val="Normal"/>
        <w:ind w:left="405" w:hanging="0"/>
        <w:rPr/>
      </w:pPr>
      <w:r>
        <w:rPr/>
        <w:t>d) dzierżawca</w:t>
      </w:r>
    </w:p>
    <w:p>
      <w:pPr>
        <w:pStyle w:val="Normal"/>
        <w:ind w:left="405" w:hanging="0"/>
        <w:rPr/>
      </w:pPr>
      <w:r>
        <w:rPr/>
        <w:t>e) użytkownik</w:t>
      </w:r>
    </w:p>
    <w:p>
      <w:pPr>
        <w:sectPr>
          <w:type w:val="continuous"/>
          <w:pgSz w:w="11906" w:h="16838"/>
          <w:pgMar w:left="993" w:right="991" w:gutter="0" w:header="0" w:top="7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dzaj nieruchomości ze względu na funkcję użytkową:</w:t>
      </w:r>
    </w:p>
    <w:p>
      <w:pPr>
        <w:pStyle w:val="Normal"/>
        <w:numPr>
          <w:ilvl w:val="0"/>
          <w:numId w:val="1"/>
        </w:numPr>
        <w:rPr/>
      </w:pPr>
      <w:r>
        <w:rPr/>
        <w:t>wyłącznie mieszkaniowa</w:t>
      </w:r>
    </w:p>
    <w:p>
      <w:pPr>
        <w:pStyle w:val="Normal"/>
        <w:numPr>
          <w:ilvl w:val="0"/>
          <w:numId w:val="1"/>
        </w:numPr>
        <w:rPr/>
      </w:pPr>
      <w:r>
        <w:rPr/>
        <w:t>mieszkaniowa z działalnością rolnicz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zkaniowa z działalnością gospodarczą (podać rodzaj prowadzonej działalności) 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łącznie działalność gospodarcza </w:t>
      </w:r>
      <w:r>
        <w:rPr>
          <w:sz w:val="22"/>
          <w:szCs w:val="22"/>
        </w:rPr>
        <w:t>( podać rodzaj prowadzonej działalności)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nne(np. placówki oświatowe, szpitale, hotele, banki, itp.)- ……………………..........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wpisać właściwy rodzaj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 przypadku prowadzenia działalności gospodarczej na terenie nieruchomości proszę podać </w:t>
      </w:r>
      <w:r>
        <w:rPr>
          <w:b/>
          <w:bCs/>
          <w:color w:val="000000"/>
        </w:rPr>
        <w:t xml:space="preserve"> czy </w:t>
      </w:r>
      <w:r>
        <w:rPr>
          <w:b/>
          <w:color w:val="000000"/>
        </w:rPr>
        <w:t>są zawarte umowy na odbiór poszczególnych rodzajów odpadów gospodarczych</w:t>
      </w:r>
      <w:r>
        <w:rPr>
          <w:color w:val="00000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K / NI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lość osób:</w:t>
      </w:r>
    </w:p>
    <w:p>
      <w:pPr>
        <w:pStyle w:val="Normal"/>
        <w:ind w:left="360" w:hanging="0"/>
        <w:rPr/>
      </w:pPr>
      <w:r>
        <w:rPr/>
        <w:t>a) zameldowanych  …………………………….</w:t>
      </w:r>
    </w:p>
    <w:p>
      <w:pPr>
        <w:pStyle w:val="Normal"/>
        <w:ind w:left="360" w:hanging="0"/>
        <w:rPr/>
      </w:pPr>
      <w:r>
        <w:rPr/>
        <w:t>b) faktycznie zamieszkujących…………………</w:t>
      </w:r>
    </w:p>
    <w:p>
      <w:pPr>
        <w:pStyle w:val="Normal"/>
        <w:ind w:left="360" w:hanging="0"/>
        <w:rPr/>
      </w:pPr>
      <w:r>
        <w:rPr/>
        <w:t>c) zatrudnionych………...(dotyczy nieruchomości związanej z działalnością gospodarczą)</w:t>
      </w:r>
    </w:p>
    <w:p>
      <w:pPr>
        <w:pStyle w:val="Normal"/>
        <w:ind w:left="360" w:hanging="0"/>
        <w:jc w:val="both"/>
        <w:rPr/>
      </w:pPr>
      <w:r>
        <w:rPr/>
        <w:t xml:space="preserve">d) w przypadku innych nieruchomości odpowiednio z podziałem na liczbę łóżek </w:t>
        <w:br/>
        <w:t xml:space="preserve"> i personelu, uczniów i zatrudnionych. ............……………………………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 …………………………………………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b/>
          <w:color w:val="000000"/>
        </w:rPr>
        <w:t>Obecnie umowa na wywóz odpadów jest podpisana z firmą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zęstotliwość opróżniania: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</w:rPr>
        <w:t>Ilość i wielkość pojemników na odpady komunalne aktualnie na nieruchomośc</w:t>
      </w:r>
      <w:r>
        <w:rPr>
          <w:b/>
        </w:rPr>
        <w:t>i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</w:t>
      </w:r>
      <w:r>
        <w:rPr>
          <w:sz w:val="20"/>
          <w:szCs w:val="20"/>
        </w:rPr>
        <w:t>(wpisać ilość przy odpowiedniej pojemności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110 l  -  sztuk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) 120 l  -  sztuk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 240 l  -   sztuk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) 1100 l -  sztuk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) inne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Cz</w:t>
      </w:r>
      <w:r>
        <w:rPr>
          <w:b/>
        </w:rPr>
        <w:t>y na nieruchomości  odpady są segregowane (np.; szkło, papier, plasti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K / NIE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Czy na nieruchomości powstają odpady zielone (biodegradowalne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K / 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Jeżeli „tak” proszę wypełnić pytanie nr 11 oraz nr 1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ab/>
      </w:r>
      <w:r>
        <w:rPr>
          <w:b/>
          <w:color w:val="000000"/>
        </w:rPr>
        <w:t>W jaki sposób odpady zielone są gromadzone na terenie nieruchomośc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) w pojemnikach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) w worka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przydomowa kompostownia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Jeżeli w pojemnikach bądź w workach proszę wypełnić pytanie nr 12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b/>
          <w:color w:val="000000"/>
        </w:rPr>
        <w:t>12. Szacunkowa sezonowa ilość worków lub pojemników na odpady zielone (liście, trawa, gałęzie):</w:t>
      </w:r>
      <w:r>
        <w:rPr>
          <w:sz w:val="20"/>
          <w:szCs w:val="20"/>
        </w:rPr>
        <w:t xml:space="preserve"> (wpisać ilość przy odpowiedniej pojemności z uwzględnieniem pory roku w jakiej powstały i zostały zgromadzone) </w:t>
      </w:r>
    </w:p>
    <w:p>
      <w:pPr>
        <w:pStyle w:val="Normal"/>
        <w:ind w:left="360" w:hanging="0"/>
        <w:rPr/>
      </w:pPr>
      <w:r>
        <w:rPr/>
        <w:t>a) 110 l  -  sztuk………………………</w:t>
      </w:r>
    </w:p>
    <w:p>
      <w:pPr>
        <w:pStyle w:val="Normal"/>
        <w:ind w:left="360" w:hanging="0"/>
        <w:rPr/>
      </w:pPr>
      <w:r>
        <w:rPr/>
        <w:t>b) 120 l  -  sztuk………………………</w:t>
      </w:r>
    </w:p>
    <w:p>
      <w:pPr>
        <w:pStyle w:val="Normal"/>
        <w:ind w:left="360" w:hanging="0"/>
        <w:rPr/>
      </w:pPr>
      <w:r>
        <w:rPr/>
        <w:t>c) 240 l  -   sztuk………………………</w:t>
      </w:r>
    </w:p>
    <w:p>
      <w:pPr>
        <w:pStyle w:val="Normal"/>
        <w:ind w:left="360" w:hanging="0"/>
        <w:rPr/>
      </w:pPr>
      <w:r>
        <w:rPr/>
        <w:t>d) 1100 l -  sztuk………………………</w:t>
      </w:r>
    </w:p>
    <w:p>
      <w:pPr>
        <w:pStyle w:val="Normal"/>
        <w:ind w:left="360" w:hanging="0"/>
        <w:rPr/>
      </w:pPr>
      <w:r>
        <w:rPr/>
        <w:t>e) inne …………………………………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i/>
          <w:color w:val="000000"/>
          <w:sz w:val="22"/>
          <w:szCs w:val="22"/>
        </w:rPr>
        <w:t>Dane zawarte w punktach 11 i 12 są niezbędne do przygotowania przetargu na  wywóz odpadów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</w:rPr>
        <w:t>W jaki sposób odpady biodegradowalne są zagospodarowane lub unieszkodliwian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we własnym zakresie (np. kompostowane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przekazywane firmie odbierającej odpad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283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14. </w:t>
      </w:r>
      <w:r>
        <w:rPr>
          <w:b/>
          <w:color w:val="000000"/>
          <w:u w:val="single"/>
        </w:rPr>
        <w:t>MI</w:t>
      </w:r>
      <w:r>
        <w:rPr>
          <w:b/>
          <w:bCs/>
          <w:color w:val="000000"/>
          <w:u w:val="single"/>
        </w:rPr>
        <w:t>ESIĘCZNA OPŁATA za odpady prawidłowo posegregowane będzie  NIŻSZ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Czy w związku z tym deklarują Państwo prowadzenie segregacji odpadów na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swojej  nieruchomości ?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K / 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0"/>
        <w:rPr/>
      </w:pPr>
      <w:r>
        <w:rPr>
          <w:b/>
          <w:bCs/>
          <w:color w:val="000000"/>
        </w:rPr>
        <w:t>15. Nieczystości ciekłe z Państwa nieruchomości są odprowadzane do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Cs/>
          <w:color w:val="000000"/>
        </w:rPr>
        <w:t>a) zbiorniki bezodpływowe (szamba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b) przydomowa oczyszczalnia ścieków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c) istniejąca sieć kanalizacyjn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 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Wypełnioną ankietę proszę złożyć w Sekretariacie Urzędu Gminy Kolno przesłać pocztą </w:t>
        <w:br/>
        <w:t xml:space="preserve">na adres: Urząd Gminy Kolno, 11-311 Kolno 33 lub przekazać sołtysowi. Formularz będzie dostępny na stronie </w:t>
      </w:r>
      <w:hyperlink r:id="rId2">
        <w:r>
          <w:rPr>
            <w:rStyle w:val="InternetLink"/>
            <w:b/>
            <w:color w:val="000000"/>
            <w:u w:val="none"/>
          </w:rPr>
          <w:t>http://bip-kolno.sprint.com.pl/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w zakładc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chrona Środowiska i Gospodarka Odpadami. Wypełnioną ankietę należy złożyć w terminie do dnia </w:t>
      </w:r>
      <w:r>
        <w:rPr>
          <w:b/>
          <w:color w:val="000000"/>
          <w:u w:val="single"/>
        </w:rPr>
        <w:t>15 października 2012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Brak wypełnionej ankiety będzie oznaczać, że zgadzają się Państwo na ponoszenie WYŻSZEJ OPŁATY za wywóz odpadów nie segregowanych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razie pytań i wątpliwości proszę o kontakt z Młodszym referentem ds. ochrony środowiska i gospodarki odpadami – Katarzyną Pawłowską tel. 89 716 39 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>Wyrażam zgodę na przetwarzanie moich danych osobowych obecnie i w przyszłości przez Urząd Gminy Kolno lub upoważnioną przez niego instytucję oraz udostępnianie tych danych w każdym czasie instytucjom/organom uprawnionym do żądania ich okazania zgodnie z obowiązującymi przepisami prawa  w celach związanych z wdrażaniem znowelizowanej ustawy o utrzymaniu czystości i porządku  w gminach.</w:t>
      </w: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 /data, czytelny podpis/</w:t>
      </w:r>
      <w:r>
        <w:rPr>
          <w:color w:val="000000"/>
          <w:sz w:val="22"/>
          <w:szCs w:val="22"/>
        </w:rPr>
        <w:t xml:space="preserve"> </w:t>
      </w:r>
    </w:p>
    <w:sectPr>
      <w:type w:val="continuous"/>
      <w:pgSz w:w="11906" w:h="16838"/>
      <w:pgMar w:left="993" w:right="991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-kolno.sprint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1:00Z</dcterms:created>
  <dc:creator>Grzegorz Lorek</dc:creator>
  <dc:description/>
  <cp:keywords/>
  <dc:language>en-US</dc:language>
  <cp:lastModifiedBy>Doradztwo</cp:lastModifiedBy>
  <cp:lastPrinted>2012-08-29T12:37:00Z</cp:lastPrinted>
  <dcterms:modified xsi:type="dcterms:W3CDTF">2012-08-29T10:37:00Z</dcterms:modified>
  <cp:revision>6</cp:revision>
  <dc:subject/>
  <dc:title>ANKIETA</dc:title>
</cp:coreProperties>
</file>