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hwała Nr XIX/12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Kol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z dnia 27 kwiet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y Wieloletniej Prognozy Finansowej Gminy Kolno</w:t>
        <w:br/>
        <w:t>na lata 2012 –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Rada Gminy Koln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Zmienia się Wieloletnią Prognozę Finansową Gminy Kolno na lata 2012 – 2020</w:t>
      </w:r>
      <w:r>
        <w:rPr>
          <w:color w:val="000000"/>
          <w:sz w:val="22"/>
          <w:szCs w:val="22"/>
        </w:rPr>
        <w:t>, zgodnie z załącznikiem nr 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120" w:after="120"/>
        <w:rPr/>
      </w:pPr>
      <w:r>
        <w:rPr/>
        <w:t>Uchwała wchodzi w życie z dniem podjęcia i obowiązuje w 2012r. oraz podlega ogłosze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Heading4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rzej Bancer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5:00Z</dcterms:created>
  <dc:creator>Urzędnik</dc:creator>
  <dc:description/>
  <cp:keywords/>
  <dc:language>en-US</dc:language>
  <cp:lastModifiedBy>Urzędnik</cp:lastModifiedBy>
  <cp:lastPrinted>2012-04-18T08:12:00Z</cp:lastPrinted>
  <dcterms:modified xsi:type="dcterms:W3CDTF">2012-08-20T08:05:00Z</dcterms:modified>
  <cp:revision>42</cp:revision>
  <dc:subject/>
  <dc:title>Uchwała Nr       /2011</dc:title>
</cp:coreProperties>
</file>