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olno, 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dres</w:t>
      </w:r>
    </w:p>
    <w:p>
      <w:pPr>
        <w:pStyle w:val="Normal"/>
        <w:spacing w:lineRule="auto" w:line="48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KOLN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7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niosek</w:t>
      </w:r>
    </w:p>
    <w:p>
      <w:pPr>
        <w:pStyle w:val="Normal"/>
        <w:tabs>
          <w:tab w:val="clear" w:pos="708"/>
          <w:tab w:val="left" w:pos="3807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wydanie zaświadczenia</w:t>
      </w:r>
    </w:p>
    <w:p>
      <w:pPr>
        <w:pStyle w:val="Normal"/>
        <w:tabs>
          <w:tab w:val="clear" w:pos="708"/>
          <w:tab w:val="left" w:pos="3807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miejscowego planu zagospodarowania przestrzen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szę o wydanie zaświadczenia o przeznaczeniu w planie zagospodarowania przestrzennego gminy Kolno następujących działek o numerach ewidencyjnych ………………………………………………………… ………………………………………. położonych w obrębie geodezyjnym nr ………………………………., gmina Kolno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zaświadczenie jest mi potrzebne w celu  przedłożenia: …………………………………..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żeli teren nie jest objęty ustaleniami obowiązującego miejscowego planu zagospodarowania przestrzennego, proszę o wskazanie jaki zapis odnośnie tego terenu widnieje w studium uwarunkowań i kierunków zagospodarowania przestrzen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dbiór : …………………………………………………………………….</w:t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right"/>
        <w:rPr/>
      </w:pPr>
      <w:r>
        <w:rPr/>
        <w:t>………………………………</w:t>
      </w:r>
      <w:r>
        <w:rPr/>
        <w:t>.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6</Words>
  <Characters>819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2:00Z</dcterms:created>
  <dc:creator>Górka</dc:creator>
  <dc:description/>
  <dc:language>en-US</dc:language>
  <cp:lastModifiedBy>Górka</cp:lastModifiedBy>
  <dcterms:modified xsi:type="dcterms:W3CDTF">2016-08-1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