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WYKONANIU BUDŻETU ZA I KWARTAŁ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/>
        <w:t>Na podstawie art. 14 pkt 1 ustawy z dnia 30 czerwca 2005 r. o finansach publicznych (Dz. U. Nr 249, poz. 2104 ze zmianami), podaje się do publicznej wiadomości kwartalną informacje o wykonaniu budżetu Gminy Kolno, w tym kwotę deficytu lub nadwyżki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340"/>
      </w:tblGrid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a 2007r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 za I kwartał 2007 r.</w:t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89 899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36 023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, 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96 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58 964,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8 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0 834,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8 6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 129,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WYŻ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C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06 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2 941,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S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 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 941,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 ogółem, z teg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25 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 867,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dyty i pożyczki, 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2 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447,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życzki na prefinansowanie programów i projektów finansowanych z udziałem środków pochodzących z funduszy strukturalnych i Funduszu Spójności, otrzymane z budżetu państw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 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486,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wyżka z lat ubieg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chody ogółem, z teg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18 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 92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łata kredytów i pożyczek, 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8 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92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pożyczek na prefinansowanie programów i projektów finansowanych z udziałem środków pochodzących z funduszy strukturalnych i Funduszu Spójności, otrzymane z budżetu państw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 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6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5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KARBNIK GMIN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ÓJ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żbieta Banaszkiewicz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nryk Du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lno, 30.04.2007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44:00Z</dcterms:created>
  <dc:creator>SKARBNIK</dc:creator>
  <dc:description/>
  <cp:keywords/>
  <dc:language>en-US</dc:language>
  <cp:lastModifiedBy>SKARBNIK</cp:lastModifiedBy>
  <cp:lastPrinted>2006-05-08T11:23:00Z</cp:lastPrinted>
  <dcterms:modified xsi:type="dcterms:W3CDTF">2007-05-08T06:44:00Z</dcterms:modified>
  <cp:revision>2</cp:revision>
  <dc:subject/>
  <dc:title>INFORMACJA O WYKONANIU BUDŻETU ZA I KWARTAŁ 2006 R</dc:title>
</cp:coreProperties>
</file>