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lno, d</w:t>
      </w:r>
      <w:r>
        <w:rPr>
          <w:rFonts w:cs="Times New Roman" w:ascii="Times New Roman" w:hAnsi="Times New Roman"/>
          <w:bCs/>
          <w:color w:val="000000"/>
        </w:rPr>
        <w:t>nia 24.10.2014r.</w:t>
      </w:r>
      <w:r>
        <w:rPr>
          <w:rFonts w:cs="Times New Roman" w:ascii="Times New Roman" w:hAnsi="Times New Roman"/>
          <w:bCs/>
          <w:color w:val="FF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Informacja dla </w:t>
      </w:r>
      <w:r>
        <w:rPr>
          <w:rFonts w:cs="Times New Roman" w:ascii="Times New Roman" w:hAnsi="Times New Roman"/>
          <w:b/>
        </w:rPr>
        <w:t>wyborcy niepełnosprawnego wpisanego do rejestru wyborców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Gminie Kolno</w:t>
      </w:r>
    </w:p>
    <w:p>
      <w:pPr>
        <w:pStyle w:val="Normal"/>
        <w:jc w:val="center"/>
        <w:rPr/>
      </w:pPr>
      <w:r>
        <w:rPr>
          <w:b/>
        </w:rPr>
        <w:t xml:space="preserve">w </w:t>
      </w:r>
      <w:r>
        <w:rPr>
          <w:b/>
          <w:color w:val="000000"/>
        </w:rPr>
        <w:t>wyborach do</w:t>
      </w:r>
      <w:r>
        <w:rPr>
          <w:b/>
          <w:bCs/>
        </w:rPr>
        <w:t xml:space="preserve"> gmin, rad powiatów i sejmików województw i rad dzielnic m.st. Warszawy oraz wyborów wójtów, burmistrzów i prezydentów mia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onych na dzień 16 listopada 201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418"/>
        <w:rPr/>
      </w:pPr>
      <w:r>
        <w:rPr>
          <w:i/>
          <w:iCs/>
        </w:rPr>
        <w:t>Na podstawie art. 37a  ustawy z dnia 5 stycznia 2011 r. - Kodeks Wyborczy (Dz. U. Nr 21, poz. 112 z późn. zm.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Wyborca niepełnosprawny wpisany do rejestru wyborców w danej gminie ma prawo do uzyskiwania informacji o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łaściwym dla siebie okręgu wyborczym i obwodzie głosowania;</w:t>
      </w:r>
    </w:p>
    <w:tbl>
      <w:tblPr>
        <w:tblW w:w="99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796"/>
        <w:gridCol w:w="106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okręgu wyborcz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ranica okręg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iczba radnych wybieranych w każdym okręgu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łectwo: Kolno - część sołectwa tj. miejscowość Kolno położona po lewej stronie ciągu dróg: powiatowej Kabiny - Kolno- Wysoka Dąbrowa (nr 1497N) do drogi wojewódzkiej nr 593; wojewódzkiej nr 593 Lutry-Reszel; powiatowej Kabiny - Kolno- Wysoka Dąbrowa (nr 1497N) od drogi wojewódzkiej nr 593 oraz miejscowość Kolenko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łectwo: Kolno - część sołectwa tj. miejscowość Kolno położona po prawej stronie ciągu dróg: powiatowej Kabiny - Kolno- Wysoka Dąbrowa (nr 1497N) do drogi wojewódzkiej nr 593; wojewódzkiej nr 593 Lutry-Reszel; powiatowej Kabiny - Kolno- Wysoka Dąbrowa (nr 1497N) od drogi wojewódzkiej nr 59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łectwa: Ryn Reszelski, Tarn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łectwo: Kab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łectwa: Kominki, Otry, Samławki oraz miejscowość Gajówka Augustowska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łectwo: Lutry - część sołectwa tj. miejscowość Lutry położona po prawej stronie ciągu drogi krajowej nr 57 Biskupiec - Bartoszyc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łectwo: Lutry - część sołectwa tj. miejscowość Lutry położona po lewej stronie ciągu drogi krajowej nr 57 Biskupiec - Bartoszyce oraz miejscowość Górkowo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łectwa: Wągsty, Wójtowo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łectwo: Tejstymy oraz miejscowość Augustówka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łectwo: Wysoka Dąbrowa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łectwo: Bęsia- część sołectwa tj. miejscowość Bęsia położona po lewej stronie ciągu dróg: wojewódzkiej nr 596 Biskupiec - Kabiny; droga gminna na osiedlu w Bęsi (dz. nr 164) - do wyjazdu na drogę powiatową (nr 1495N); droga powiatowa Bęsia - Górowo (nr 1495N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łectwo: Bęsia - część sołectwa tj. miejscowość Bęsia położona po prawej stronie ciągu dróg: wojewódzkiej nr 596 Biskupiec - Kabiny; droga gminna na osiedlu w Bęsi (dz. nr 164) - do wyjazdu na drogę powiatową (nr 1495N); droga powiatowa Bęsia - Górowo (nr 1495N) oraz miejscowość Bocianowo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łectwo: Górowo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łectwo: Kruz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łectwo: Wólka oraz miejscowość Oterki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ział Gminy Kolno na obwody głosowan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400"/>
        <w:gridCol w:w="4501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obwo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ranice obwodu głos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edziba Obwodowej Komisji Wyborcz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ołectwa:</w:t>
            </w:r>
            <w:r>
              <w:rPr/>
              <w:t xml:space="preserve"> Kolno (Kolenko), Ryn Reszelski, Tarniny, Kabiny, Kominki, Otry, Samławki (Gajówka Augustowska)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minny Ośrodek Kultury w Kolnie Kolno 25b, 11-311 Kol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ołectwo:</w:t>
            </w:r>
            <w:r>
              <w:rPr/>
              <w:t xml:space="preserve"> Lutry (Górkowo), Wągsty, Wójtowo, Wysoka Dąbrowa, Tejstymy (Augustówka)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iblioteka Publiczna Gminy Kolno z siedzibą w Lutrach</w:t>
            </w:r>
          </w:p>
          <w:p>
            <w:pPr>
              <w:pStyle w:val="Normal"/>
              <w:jc w:val="center"/>
              <w:rPr/>
            </w:pPr>
            <w:r>
              <w:rPr/>
              <w:t>Lutry 12, 11-311 Kolno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ołectwo</w:t>
            </w:r>
            <w:r>
              <w:rPr/>
              <w:t>: Bęsia (Bocianowo), Górowo, Kruzy, Wólka (Oterk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minny Ośrodek Kultury w Kolnie filia w Bęsi pn."Centrum Kultury w Bęsi"</w:t>
            </w:r>
          </w:p>
          <w:p>
            <w:pPr>
              <w:pStyle w:val="Normal"/>
              <w:jc w:val="center"/>
              <w:rPr/>
            </w:pPr>
            <w:r>
              <w:rPr/>
              <w:t>Bęsia 24, 11-311 Kolno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 lokalach obwodowych komisji wyborczych, o których mowa w art. 16 § 1 pkt 3 (lokale obwodowych komisji wyborczych dostosowane do potrzeb wyborców niepełnosprawnych), znajdujących się najbliżej miejsca zamieszkania wyborcy niepełnosprawnego;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012"/>
        <w:gridCol w:w="3686"/>
      </w:tblGrid>
      <w:tr>
        <w:trPr>
          <w:trHeight w:val="1013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umer obwodu głosowania</w:t>
            </w:r>
          </w:p>
        </w:tc>
        <w:tc>
          <w:tcPr>
            <w:tcW w:w="4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Granice obwodu głosowania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ap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dziba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b/>
                <w:color w:val="000000"/>
              </w:rPr>
              <w:t>obwodowej komisji wyborczej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6"/>
                <w:szCs w:val="6"/>
              </w:rPr>
            </w:pPr>
            <w:r>
              <w:rPr>
                <w:b/>
                <w:cap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19177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sołectwa:</w:t>
            </w:r>
            <w:r>
              <w:rPr/>
              <w:t xml:space="preserve"> Kolno (Kolenko), Ryn Reszelski, Tarniny, Kabiny, Kominki, Otry, Samławki (Gajówka Augustowska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Gminny Ośrodek Kultury w Kolnie Kolno 25b, 11-311 Koln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76860</wp:posOffset>
                  </wp:positionV>
                  <wp:extent cx="273685" cy="274320"/>
                  <wp:effectExtent l="0" t="0" r="0" b="0"/>
                  <wp:wrapNone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25908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ołectwo:</w:t>
            </w:r>
            <w:r>
              <w:rPr/>
              <w:t xml:space="preserve"> Lutry (Górkowo), Wągsty, Wójtowo, Wysoka Dąbrowa, Tejstymy (Augustówk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blioteka Publiczna Gminy Kolno z siedzibą w Lutrach                                 Lutry 12, 11-311 Kol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276860</wp:posOffset>
                  </wp:positionV>
                  <wp:extent cx="273685" cy="274320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28956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ołectwo</w:t>
            </w:r>
            <w:r>
              <w:rPr/>
              <w:t>: Bęsia (Bocianowo), Górowo, Kruzy, Wólka (Oterki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y Ośrodek Kultury w Kolnie filia w Bęsi                                         pn."Centrum Kultury w Bęsi"                                                        Bęsia 24, 11-311 Kol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1155</wp:posOffset>
            </wp:positionH>
            <wp:positionV relativeFrom="paragraph">
              <wp:posOffset>146050</wp:posOffset>
            </wp:positionV>
            <wp:extent cx="274320" cy="274320"/>
            <wp:effectExtent l="0" t="0" r="0" b="0"/>
            <wp:wrapNone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428625</wp:posOffset>
            </wp:positionV>
            <wp:extent cx="457200" cy="457200"/>
            <wp:effectExtent l="0" t="0" r="0" b="0"/>
            <wp:wrapTight wrapText="bothSides">
              <wp:wrapPolygon edited="0">
                <wp:start x="5383" y="4496"/>
                <wp:lineTo x="-17" y="7193"/>
                <wp:lineTo x="-17" y="17086"/>
                <wp:lineTo x="6286" y="17985"/>
                <wp:lineTo x="21600" y="17985"/>
                <wp:lineTo x="20696" y="4496"/>
                <wp:lineTo x="5383" y="4496"/>
              </wp:wrapPolygon>
            </wp:wrapTight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>
          <w:i/>
        </w:rPr>
        <w:t>obwody oznaczone symbolem, posiadają lokale wyborcze dostosowane do potrzeb wyborców      niepełnosprawnych.</w:t>
      </w:r>
      <w:r>
        <w:rPr>
          <w:i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overflowPunct w:val="false"/>
        <w:autoSpaceDE w:val="false"/>
        <w:spacing w:before="60" w:after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overflowPunct w:val="false"/>
        <w:autoSpaceDE w:val="false"/>
        <w:spacing w:before="60" w:after="0"/>
        <w:jc w:val="both"/>
        <w:rPr>
          <w:i/>
          <w:i/>
          <w:color w:val="000000"/>
          <w:sz w:val="16"/>
          <w:szCs w:val="16"/>
        </w:rPr>
      </w:pPr>
      <w:r>
        <w:rPr>
          <w:i/>
        </w:rPr>
        <w:t>- obwody oznaczone sym</w:t>
      </w:r>
      <w:r>
        <w:rPr>
          <w:i/>
          <w:color w:val="000000"/>
        </w:rPr>
        <w:t>bolem, zostały wyznaczone dla celów głosowania korespondencyjnego.</w:t>
      </w:r>
    </w:p>
    <w:p>
      <w:pPr>
        <w:pStyle w:val="Default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arunkach dopisania wyborcy niepełnosprawnego do spisu wyborców w obwodzie głosowania, o którym mowa w art. 28 § 1</w:t>
      </w:r>
      <w:r>
        <w:rPr>
          <w:rFonts w:cs="Times New Roman" w:ascii="Times New Roman" w:hAnsi="Times New Roman"/>
        </w:rPr>
        <w:t xml:space="preserve"> (Wyborca, na jego pisemny wniosek wniesiony do urzędu gminy najpóźniej w 5 dniu przed dniem wyborów, jest dopisywany do spisu wyborców w wybranym przez siebie obwodzie głosowania na obszarze gminy: właściwej ze względu na miejsce jego stałego zamieszkania albo w której czasowo przebywa.)</w:t>
      </w:r>
    </w:p>
    <w:p>
      <w:pPr>
        <w:pStyle w:val="Default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Times New Roman"/>
        </w:rPr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  <w:bCs/>
          <w:u w:val="single"/>
        </w:rPr>
        <w:t xml:space="preserve">do dnia 12 października 2014r. </w:t>
      </w:r>
      <w:r>
        <w:rPr>
          <w:rFonts w:cs="Verdana"/>
          <w:bCs/>
        </w:rPr>
        <w:t xml:space="preserve"> </w:t>
      </w:r>
      <w:r>
        <w:rPr>
          <w:rFonts w:cs="Verdana"/>
        </w:rPr>
        <w:t xml:space="preserve">- </w:t>
      </w:r>
      <w:r>
        <w:rPr>
          <w:rFonts w:cs="Verdana"/>
          <w:b/>
        </w:rPr>
        <w:t>składanie wniosków przez wyborców niepełnosprawnych o dopisanie ich do spisu wyborców w wybranym przez siebie obwodzie głosowania na obszarze gminy właściwej ze względu na miejsce stałego zamieszkania</w:t>
      </w:r>
    </w:p>
    <w:p>
      <w:pPr>
        <w:pStyle w:val="Normal"/>
        <w:jc w:val="both"/>
        <w:rPr/>
      </w:pPr>
      <w:r>
        <w:rPr/>
        <w:t>(Urząd Gminy Kolno, Kolno 33, 11-311 Kolno, godz. pracy Urzędu  7</w:t>
      </w:r>
      <w:r>
        <w:rPr>
          <w:vertAlign w:val="superscript"/>
        </w:rPr>
        <w:t>30</w:t>
      </w:r>
      <w:r>
        <w:rPr/>
        <w:t xml:space="preserve"> </w:t>
      </w:r>
      <w:r>
        <w:rPr>
          <w:rStyle w:val="StrongEmphasis"/>
          <w:b w:val="false"/>
        </w:rPr>
        <w:t>- 15</w:t>
      </w:r>
      <w:r>
        <w:rPr>
          <w:rStyle w:val="StrongEmphasis"/>
          <w:b w:val="false"/>
          <w:vertAlign w:val="superscript"/>
        </w:rPr>
        <w:t>30</w:t>
      </w:r>
      <w:r>
        <w:rPr>
          <w:rStyle w:val="StrongEmphasis"/>
          <w:b w:val="false"/>
        </w:rPr>
        <w:t>, informacja pok. Nr 8, tel. 89 716 32 12; 89 716 32 26; 89 716 32 67;  ug_kolno@poczta.onet.pl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Wzór wniosku o dopisanie do spisu wyborców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>Kolno, dnia 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  <w:t>Nazwisko</w:t>
        <w:tab/>
        <w:tab/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Imię, imiona</w:t>
        <w:tab/>
        <w:tab/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Imię ojca</w:t>
        <w:tab/>
        <w:tab/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Data urodzenia</w:t>
        <w:tab/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ESEL</w:t>
        <w:tab/>
        <w:tab/>
        <w:tab/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dres zamieszkania na pobyt stały</w:t>
        <w:tab/>
        <w:t>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</w:t>
      </w:r>
      <w:r>
        <w:rPr/>
        <w:tab/>
        <w:tab/>
        <w:tab/>
        <w:tab/>
        <w:tab/>
        <w:t xml:space="preserve">                              </w:t>
      </w:r>
      <w:r>
        <w:rPr>
          <w:b/>
        </w:rPr>
        <w:t>Wójt Gminy Kolno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 xml:space="preserve">WNIOSEK O ZMIANĘ OBWODU GŁOSOWANIA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związku z art. 28 § 1 ustawy z dnia 5 stycznia 2011r – Kodeks wyborczy (Dz. U. Nr 21 poz. 112 z późn. zm.) jako osoba niepełnosprawna wnoszę o dopisanie mnie do spisu wyborców w wyborach do </w:t>
      </w:r>
      <w:r>
        <w:rPr>
          <w:bCs/>
        </w:rPr>
        <w:t>gmin, rad powiatów i sejmików województw i rad dzielnic m.st. Warszawy oraz wyborów wójtów, burmistrzów i prezydentów miast</w:t>
      </w:r>
      <w:r>
        <w:rPr>
          <w:b/>
          <w:bCs/>
        </w:rPr>
        <w:t xml:space="preserve"> </w:t>
      </w:r>
      <w:r>
        <w:rPr/>
        <w:t>zarządzonych na dzień 16.11.2014r. do obwodu głosowania Nr …………… w……………………….………, w którym znajduje się lokal wyborczy dostosowany do potrzeb wyborców niepełnosprawnych.</w:t>
      </w:r>
    </w:p>
    <w:p>
      <w:pPr>
        <w:pStyle w:val="Normal"/>
        <w:autoSpaceDE w:val="false"/>
        <w:spacing w:before="240" w:after="0"/>
        <w:ind w:left="4956" w:firstLine="708"/>
        <w:jc w:val="right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 xml:space="preserve">       </w:t>
      </w:r>
      <w:r>
        <w:rPr>
          <w:sz w:val="20"/>
          <w:szCs w:val="20"/>
        </w:rPr>
        <w:t xml:space="preserve">   (podpis wnioskodawcy)</w:t>
      </w:r>
    </w:p>
    <w:p>
      <w:pPr>
        <w:pStyle w:val="Normal"/>
        <w:autoSpaceDE w:val="false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   Niepotrzebne skreślić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 terminie wyborów oraz godzinach głosowania;</w:t>
      </w:r>
    </w:p>
    <w:p>
      <w:pPr>
        <w:pStyle w:val="Normal"/>
        <w:jc w:val="both"/>
        <w:rPr/>
      </w:pPr>
      <w:r>
        <w:rPr>
          <w:bCs/>
          <w:color w:val="000000"/>
        </w:rPr>
        <w:t>Lokale wyborcze będą otwarte w dniu głosowania 16 listopada 2014r. (niedziela) w godzinach od 7</w:t>
      </w:r>
      <w:r>
        <w:rPr>
          <w:bCs/>
          <w:color w:val="000000"/>
          <w:vertAlign w:val="superscript"/>
        </w:rPr>
        <w:t xml:space="preserve">00 </w:t>
      </w:r>
      <w:r>
        <w:rPr>
          <w:bCs/>
          <w:color w:val="000000"/>
        </w:rPr>
        <w:t>do</w:t>
      </w:r>
      <w:r>
        <w:rPr>
          <w:color w:val="000000"/>
        </w:rPr>
        <w:t xml:space="preserve"> </w:t>
      </w:r>
      <w:r>
        <w:rPr>
          <w:bCs/>
          <w:color w:val="000000"/>
        </w:rPr>
        <w:t>21</w:t>
      </w:r>
      <w:r>
        <w:rPr>
          <w:bCs/>
          <w:color w:val="000000"/>
          <w:vertAlign w:val="superscript"/>
        </w:rPr>
        <w:t>00</w:t>
      </w:r>
      <w:r>
        <w:rPr>
          <w:bCs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) komitetach wyborczych biorących udział w wyborach oraz zarejestrowanych kandydatach i listach kandydatów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zarejestrowane listy kandydatów na radnych do Rady Gminy Kolno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152"/>
      </w:tblGrid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 Nr 1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ANIUKIEWICZ Zbigniew</w:t>
            </w:r>
            <w:r>
              <w:rPr/>
              <w:t>, lat 48, zam. Kolno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W WSPÓLNIE DZIAŁAJMY NA RZECZ GMINY KOLNO - lista nr 13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ANCERZ Andrzej Józef</w:t>
            </w:r>
            <w:r>
              <w:rPr/>
              <w:t>, lat 51, zam. Kolno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W ANDRZEJA BANCERZA - lista nr 14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RZYWACZYK Alicja</w:t>
            </w:r>
            <w:r>
              <w:rPr/>
              <w:t>, lat 58, zam. Kolno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 przez KWW "MOJE KOLNO" - lista nr 19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 Nr 2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ARCZAK Marcin Mariusz</w:t>
            </w:r>
            <w:r>
              <w:rPr/>
              <w:t>, lat 22, zam. Kolno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W WSPÓLNIE DZIAŁAJMY NA RZECZ GMINY KOLNO - lista nr 13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URSTAK Maciej</w:t>
            </w:r>
            <w:r>
              <w:rPr/>
              <w:t>, lat 21, zam. Kolno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W ANDRZEJA BANCERZA - lista nr 14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DAMSKI Bogdan Ryszard</w:t>
            </w:r>
            <w:r>
              <w:rPr/>
              <w:t>, lat 56, zam. Kolno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 DOBRY SAMORZĄD MIAST I GMIN OLSZTYŃSKICH - lista nr 15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RKIEWICZ Elżbieta Krystyna</w:t>
            </w:r>
            <w:r>
              <w:rPr/>
              <w:t>, lat 59, zam. Kolno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 przez KWW "IDŹMY RAZEM" - lista nr 17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ZUŁYK Bartosz Jakub</w:t>
            </w:r>
            <w:r>
              <w:rPr/>
              <w:t>, lat 19, zam. Kolno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W"SISDS" - lista nr 18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ZYBOROWSKA Barbara</w:t>
            </w:r>
            <w:r>
              <w:rPr/>
              <w:t>, lat 57, zam. Kolno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 przez KWW "MOJE KOLNO" - lista nr 19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 Nr 3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ISZTA Dorota</w:t>
            </w:r>
            <w:r>
              <w:rPr/>
              <w:t>, lat 45, zam. Ryn Reszelski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 przez KWW WSPÓLNIE DZIAŁAJMY NA RZECZ GMINY KOLNO - lista nr 13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KOCZEŃ Edward</w:t>
            </w:r>
            <w:r>
              <w:rPr/>
              <w:t>, lat 59, zam. Ryn Reszelski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 DOBRY SAMORZĄD MIAST I GMIN OLSZTYŃSKICH - lista nr 15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 Nr 4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RASUSKA Krystyna</w:t>
            </w:r>
            <w:r>
              <w:rPr/>
              <w:t>, lat 51, zam. Kabiny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 przez KW DOBRY SAMORZĄD MIAST I GMIN OLSZTYŃSKICH - lista nr 15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OLIAŃSKI Artur Grzegorz</w:t>
            </w:r>
            <w:r>
              <w:rPr/>
              <w:t>, lat 41, zam. Kabiny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W "IDŹMY RAZEM" - lista nr 17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 Nr 5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YLUS Bogumiła Jadwiga</w:t>
            </w:r>
            <w:r>
              <w:rPr/>
              <w:t>, lat 45, zam. Samławki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 przez KWW WSPÓLNIE DZIAŁAJMY NA RZECZ GMINY KOLNO - lista nr 13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DYK Bernard Joachim</w:t>
            </w:r>
            <w:r>
              <w:rPr/>
              <w:t>, lat 62, zam. Samławki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 DOBRY SAMORZĄD MIAST I GMIN OLSZTYŃSKICH - lista nr 15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RÓZ Wiesława</w:t>
            </w:r>
            <w:r>
              <w:rPr/>
              <w:t>, lat 65, zam. Samławki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 przez KWW "IDŹMY RAZEM" - lista nr 17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 Nr 6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ŻÓŁKOŚ Leszek</w:t>
            </w:r>
            <w:r>
              <w:rPr/>
              <w:t>, lat 47, zam. Lutry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W WSPÓLNIE DZIAŁAJMY NA RZECZ GMINY KOLNO - lista nr 13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UŁDO Jan</w:t>
            </w:r>
            <w:r>
              <w:rPr/>
              <w:t>, lat 57, zam. Lutry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 DOBRY SAMORZĄD MIAST I GMIN OLSZTYŃSKICH - lista nr 15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ELEJ Alicja</w:t>
            </w:r>
            <w:r>
              <w:rPr/>
              <w:t>, lat 51, zam. Lutry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głoszona przez KWW "IDŹMY RAZEM" - lista nr 17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ŁOCH Andrzej</w:t>
            </w:r>
            <w:r>
              <w:rPr/>
              <w:t>, lat 25, zam. Lutry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W"SISDS" - lista nr 18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 Nr 7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OŹMIŃSKI Krzysztof</w:t>
            </w:r>
            <w:r>
              <w:rPr/>
              <w:t>, lat 52, zam. Lutry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OMITET WYBORCZY PSL - lista nr 1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ESZCZYŃSKA Małgorzata</w:t>
            </w:r>
            <w:r>
              <w:rPr/>
              <w:t>, lat 37, zam. Lutry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 przez KWW WSPÓLNIE DZIAŁAJMY NA RZECZ GMINY KOLNO - lista nr 13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OSIOREK Regina</w:t>
            </w:r>
            <w:r>
              <w:rPr/>
              <w:t>, lat 43, zam. Lutry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 przez KW DOBRY SAMORZĄD MIAST I GMIN OLSZTYŃSKICH - lista nr 15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 Nr 8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ALENDZIAK Ewelina</w:t>
            </w:r>
            <w:r>
              <w:rPr/>
              <w:t>, lat 28, zam. Wójtowo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 przez KWW WSPÓLNIE DZIAŁAJMY NA RZECZ GMINY KOLNO - lista nr 13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OŚNIK Marek Wiesław</w:t>
            </w:r>
            <w:r>
              <w:rPr/>
              <w:t>, lat 50, zam. Wągsty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 DOBRY SAMORZĄD MIAST I GMIN OLSZTYŃSKICH - lista nr 15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ĘKULSKI Jarosław Stanisław</w:t>
            </w:r>
            <w:r>
              <w:rPr/>
              <w:t>, lat 44, zam. Wójtowo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W "IDŹMY RAZEM" - lista nr 17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OLNIARCZYK Halina</w:t>
            </w:r>
            <w:r>
              <w:rPr/>
              <w:t>, lat 55, zam. Wągsty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 przez KWWHW - lista nr 20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 Nr 9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ORAWSKI Ireneusz Feliks</w:t>
            </w:r>
            <w:r>
              <w:rPr/>
              <w:t>, lat 34, zam. Tejstymy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W WSPÓLNIE DZIAŁAJMY NA RZECZ GMINY KOLNO - lista nr 13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ŃKO Jan</w:t>
            </w:r>
            <w:r>
              <w:rPr/>
              <w:t>, lat 54, zam. Tejstymy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 DOBRY SAMORZĄD MIAST I GMIN OLSZTYŃSKICH - lista nr 15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SALKE Łukasz Adam</w:t>
            </w:r>
            <w:r>
              <w:rPr/>
              <w:t>, lat 26, zam. Tejstymy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W"SISDS" - lista nr 18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 Nr 10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OŁASZEWSKI Janusz</w:t>
            </w:r>
            <w:r>
              <w:rPr/>
              <w:t>, lat 48, zam. Wysoka Dąbrowa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W WSPÓLNIE DZIAŁAJMY NA RZECZ GMINY KOLNO - lista nr 13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OWAK Elżbieta</w:t>
            </w:r>
            <w:r>
              <w:rPr/>
              <w:t>, lat 33, zam. Wysoka Dąbrowa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 przez KW DOBRY SAMORZĄD MIAST I GMIN OLSZTYŃSKICH - lista nr 15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ŁOWACKI Zbigniew Jan</w:t>
            </w:r>
            <w:r>
              <w:rPr/>
              <w:t>, lat 45, zam. Wysoka Dąbrowa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W "IDŹMY RAZEM" - lista nr 17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 Nr 11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IGUS Stefan</w:t>
            </w:r>
            <w:r>
              <w:rPr/>
              <w:t>, lat 56, zam. Bęsia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W NOWA RADA - LEPSZA GMINA - lista nr 16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PUŚCIŃSKI Piotr</w:t>
            </w:r>
            <w:r>
              <w:rPr/>
              <w:t>, lat 30, zam. Bęsia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W "IDŹMY RAZEM" - lista nr 17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 Nr 12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WIATKOWSKA Izabela Jadwiga</w:t>
            </w:r>
            <w:r>
              <w:rPr/>
              <w:t>, lat 42, zam. Bęsia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 przez KWW WSPÓLNIE DZIAŁAJMY NA RZECZ GMINY KOLNO - lista nr 13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LAREK Stanisław</w:t>
            </w:r>
            <w:r>
              <w:rPr/>
              <w:t>, lat 44, zam. Bęsia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 DOBRY SAMORZĄD MIAST I GMIN OLSZTYŃSKICH - lista nr 15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RKIEWICZ Cezary Michał</w:t>
            </w:r>
            <w:r>
              <w:rPr/>
              <w:t>, lat 39, zam. Bęsia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W NOWA RADA - LEPSZA GMINA - lista nr 16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 Nr 13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ENARD-PAWŁOWSKA Ewa</w:t>
            </w:r>
            <w:r>
              <w:rPr/>
              <w:t>, lat 30, zam. Górowo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 przez KW DOBRY SAMORZĄD MIAST I GMIN OLSZTYŃSKICH - lista nr 15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IÓŁKOWSKI Paweł</w:t>
            </w:r>
            <w:r>
              <w:rPr/>
              <w:t>, lat 30, zam. Górowo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W NOWA RADA - LEPSZA GMINA - lista nr 16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 Nr 14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ASKOWSKA Barbara</w:t>
            </w:r>
            <w:r>
              <w:rPr/>
              <w:t>, lat 47, zam. Kruzy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 przez KWW WSPÓLNIE DZIAŁAJMY NA RZECZ GMINY KOLNO - lista nr 13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OSNOWA Emilia</w:t>
            </w:r>
            <w:r>
              <w:rPr/>
              <w:t>, lat 25, zam. Kruzy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 przez KW DOBRY SAMORZĄD MIAST I GMIN OLSZTYŃSKICH - lista nr 15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JURZYK Aneta</w:t>
            </w:r>
            <w:r>
              <w:rPr/>
              <w:t>, lat 36, zam. Kruzy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 przez KWW "IDŹMY RAZEM" - lista nr 17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 Nr 15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JKA Joanna</w:t>
            </w:r>
            <w:r>
              <w:rPr/>
              <w:t>, lat 52, zam. Wólka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 przez KW DOBRY SAMORZĄD MIAST I GMIN OLSZTYŃSKICH - lista nr 15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ALEWSKI Jerzy Grzegorz</w:t>
            </w:r>
            <w:r>
              <w:rPr/>
              <w:t>, lat 62, zam. Oterki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 KWW NOWA RADA - LEPSZA GMINA - lista nr 16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REITAG Agnieszka</w:t>
            </w:r>
            <w:r>
              <w:rPr/>
              <w:t>, lat 31, zam. Tejstymy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a przez KWW "IDŹMY RAZEM" - lista nr 17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rejestrowani kandydaci na Wójta Gminy Koln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OBRZAŃSKA Wioletta</w:t>
      </w:r>
      <w:r>
        <w:rPr>
          <w:bCs/>
        </w:rPr>
        <w:t xml:space="preserve">, wiek 44, wykształcenie wyższe, zamieszkała Wójtowo, komitet zgłaszający </w:t>
      </w:r>
      <w:r>
        <w:rPr/>
        <w:t xml:space="preserve">KWW WSPÓLNIE DZIAŁAJMY NA RZECZ GMINY KOLNO, nie należy do partii politycz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UDA Henryk Kazimierz</w:t>
      </w:r>
      <w:r>
        <w:rPr/>
        <w:t xml:space="preserve">, </w:t>
      </w:r>
      <w:r>
        <w:rPr>
          <w:bCs/>
        </w:rPr>
        <w:t xml:space="preserve">wiek 60, wykształcenie średnie, zamieszkały Lutry, komitet zgłaszający </w:t>
      </w:r>
      <w:r>
        <w:rPr/>
        <w:t>KWW DOBRY SAMORZĄD MIAST I GMIN OLSZTYŃSKICH, nie należy do partii polity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ICHALAK Elżbieta Halina</w:t>
      </w:r>
      <w:r>
        <w:rPr/>
        <w:t>,</w:t>
      </w:r>
      <w:r>
        <w:rPr>
          <w:bCs/>
        </w:rPr>
        <w:t xml:space="preserve"> wiek 50, wykształcenie wyższe, zamieszkała Kolno, komitet zgłaszający </w:t>
      </w:r>
      <w:r>
        <w:rPr/>
        <w:t xml:space="preserve">KWW ”IDŹMY RAZEM”, nie należy do partii politycznej. </w:t>
      </w:r>
      <w:r>
        <w:rPr>
          <w:b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Więcej informacji oraz bieżący wykaz zarejestrowanych list kandydatów i kandydatów w tym do rady powiatu i semiku woj. warm. – maz. można zobaczyć na stronie internetowej Państwowej Komisji Wyborczej - WIZUALIZACJA WYBORÓW: http://wybory2014.pkw.gov.pl/pl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) warunkach oraz formach głosowa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awa wyborcze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u w:val="single"/>
        </w:rPr>
        <w:t>Prawo wybierania (czynne prawo wyborcze) ma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) w wyborach do Sejmu i do Senatu oraz w wyborach Prezydenta Rzeczypospolitej – obywatel polski, który najpóźniej w dniu głosowania kończy 18 lat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 wyborach do Parlamentu Europejskiego w Rzeczypospolitej Polskiej – obywatel polski, który najpóźniej w dniu głosowania kończy 18 lat oraz obywatel Unii Europejskiej niebędący obywatelem polskim, który najpóźniej w dniu głosowania kończy 18 lat, oraz stale zamieszkuje na terytorium Rzeczypospolitej Polskiej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 wyborach do organów stanowiących jednostek samorządu terytorialneg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rady gminy – obywatel polski oraz obywatel Unii Europejskiej niebędący obywatelem polskim, który najpóźniej w dniu głosowania kończy 18 lat, oraz stale zamieszkuje na obszarze tej gminy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) rady powiatu i sejmiku województwa – obywatel polski, który najpóźniej w dniu głosowania kończy 18 lat, oraz stale zamieszkuje na obszarze, odpowiednio, tego powiatu i województwa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wyborach wójta w danej gminie – osoba mająca prawo wybierania do rady tej gminy. </w:t>
      </w:r>
    </w:p>
    <w:p>
      <w:pPr>
        <w:pStyle w:val="Defaul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Nie ma prawa wybierania osob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zbawiona praw publicznych prawomocnym orzeczeniem sądu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ozbawiona praw wyborczych prawomocnym orzeczeniem Trybunału Stanu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3) ubezwłasnowolniona prawomocnym orzeczeniem sąd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Składanie przez wyborców wniosków </w:t>
      </w:r>
      <w:r>
        <w:rPr>
          <w:b/>
        </w:rPr>
        <w:t>o dopisanie ich do spisu wyborców</w:t>
      </w:r>
      <w:r>
        <w:rPr/>
        <w:t xml:space="preserve"> w wybranym obwodzie głosowania na obszarze gminy właściwej ze względu na miejsce ich stałego zamieszkania, w tym w obwodzie właściwym dla lokalu przystosowanego do potrzeb osób niepełnosprawnych - wnioski należy składać </w:t>
      </w:r>
      <w:r>
        <w:rPr>
          <w:color w:val="000000"/>
        </w:rPr>
        <w:t xml:space="preserve">w terminie do dnia </w:t>
      </w:r>
      <w:r>
        <w:rPr>
          <w:b/>
          <w:color w:val="000000"/>
        </w:rPr>
        <w:t>12 listopada  2014 r.</w:t>
      </w:r>
      <w:r>
        <w:rPr>
          <w:color w:val="000000"/>
        </w:rPr>
        <w:t xml:space="preserve"> do Urzędu Gminy.                                                                                                                                             </w:t>
      </w:r>
      <w:r>
        <w:rPr>
          <w:i/>
          <w:u w:val="single"/>
        </w:rPr>
        <w:t>wyjaśnienie:</w:t>
      </w:r>
      <w:r>
        <w:rPr>
          <w:i/>
        </w:rPr>
        <w:t xml:space="preserve"> Państwowa Komisja Wyborcza, w związku ze zgłaszanymi wątpliwościami, wyraża opinię, że w wyborach organów jednostek samorządu terytorialnego dopisanie wyborcy do spisu wyborców w wybranym przez niego obwodzie głosowania na obszarze gminy właściwej ze względu na miejsce jego stałego zamieszkania, o czym mowa jest w art. 28 § 1 ustawy z dnia 5 stycznia 2011 r. — Kodeks wyborczy (Dz. U. Nr 21, poz. 112, z późn. zm.), dopuszczalne jest wyłącznie na obszarze okręgu wyborczego właściwego dla jego stałego zamieszkania.</w:t>
      </w:r>
    </w:p>
    <w:p>
      <w:pPr>
        <w:pStyle w:val="NormalnyWeb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jątek stanowi sytuacja, gdy wnioskodawcą jest wyborca niepełnosprawny, a na obszarze okręgu wyborczego właściwego jego stałego zamieszkania nie ma siedziby obwodowej komisji wyborczej przystosowanej do potrzeb osób niepełnosprawnych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Wyborca niepełnosprawny o znacznym lub umiarkowanym stopniu niepełnosprawności w rozumieniu ustawy z dnia 27 sierpnia 1997 r. o rehabilitacji zawodowej i społecznej oraz zatrudnianiu osób niepełnosprawnych (Dz. U. z 2011 r. Nr 127, poz. 721, ze zm.) oraz wyborca, który najpóźniej w dniu głosowania kończy 75 lat, może w terminie do dnia </w:t>
      </w:r>
      <w:r>
        <w:rPr>
          <w:b/>
          <w:color w:val="000000"/>
        </w:rPr>
        <w:t>07 listopada 2014 r.</w:t>
      </w:r>
      <w:r>
        <w:rPr>
          <w:color w:val="000000"/>
        </w:rPr>
        <w:t xml:space="preserve"> złożyć wniosek do Wójta Gminy o sporządzenie </w:t>
      </w:r>
      <w:r>
        <w:rPr>
          <w:b/>
          <w:color w:val="000000"/>
        </w:rPr>
        <w:t>aktu pełnomocnictwa</w:t>
      </w:r>
      <w:r>
        <w:rPr>
          <w:color w:val="000000"/>
        </w:rPr>
        <w:t xml:space="preserve"> do głosowania</w:t>
      </w:r>
      <w:r>
        <w:rPr/>
        <w:t xml:space="preserve"> w jego imieniu.</w:t>
      </w:r>
    </w:p>
    <w:p>
      <w:pPr>
        <w:pStyle w:val="Normal"/>
        <w:overflowPunct w:val="false"/>
        <w:autoSpaceDE w:val="false"/>
        <w:spacing w:before="60" w:after="60"/>
        <w:ind w:firstLine="708"/>
        <w:rPr>
          <w:color w:val="000000"/>
        </w:rPr>
      </w:pPr>
      <w:r>
        <w:rPr>
          <w:color w:val="000000"/>
        </w:rPr>
        <w:t xml:space="preserve">Wyborca niepełnosprawny o znacznym lub umiarkowanym stopniu niepełnosprawności w rozumieniu ustawy z dnia 27 sierpnia 1997 r. o rehabilitacji zawodowej i społecznej oraz zatrudnianiu osób niepełnosprawnych może </w:t>
      </w:r>
      <w:r>
        <w:rPr>
          <w:b/>
          <w:color w:val="000000"/>
        </w:rPr>
        <w:t>głosować korespondencyjnie</w:t>
      </w:r>
      <w:r>
        <w:rPr>
          <w:color w:val="000000"/>
        </w:rPr>
        <w:t xml:space="preserve">. Zamiar głosowania korespondencyjnega, w tym przy pomocy nakładek na karty do głosowania sporządzonych w alfabecie Brailleʼa powinien być zgłoszony przez wyborcę niepełnosprawnego do dnia  </w:t>
      </w:r>
      <w:r>
        <w:rPr>
          <w:b/>
          <w:color w:val="000000"/>
        </w:rPr>
        <w:t>27 października 2014r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waga !!!!</w:t>
      </w:r>
    </w:p>
    <w:p>
      <w:pPr>
        <w:pStyle w:val="Normal"/>
        <w:autoSpaceDE w:val="false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W przypadku zgłoszenia przez wyborcę niepełnosprawnego zamiaru głosowania korespondencyjnego, głosowanie za pośrednictwem pełnomocnika </w:t>
      </w:r>
      <w:r>
        <w:rPr>
          <w:b/>
          <w:i/>
          <w:color w:val="000000"/>
          <w:u w:val="single"/>
        </w:rPr>
        <w:t>jest wyłączone</w:t>
      </w:r>
      <w:r>
        <w:rPr>
          <w:i/>
          <w:color w:val="000000"/>
          <w:u w:val="single"/>
        </w:rPr>
        <w:t>.</w:t>
      </w:r>
    </w:p>
    <w:p>
      <w:pPr>
        <w:pStyle w:val="Normal"/>
        <w:autoSpaceDE w:val="false"/>
        <w:jc w:val="both"/>
        <w:rPr>
          <w:i/>
          <w:i/>
          <w:color w:val="000000"/>
          <w:sz w:val="6"/>
          <w:szCs w:val="6"/>
          <w:u w:val="single"/>
        </w:rPr>
      </w:pPr>
      <w:r>
        <w:rPr>
          <w:i/>
          <w:color w:val="000000"/>
          <w:sz w:val="6"/>
          <w:szCs w:val="6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u w:val="single"/>
        </w:rPr>
        <w:t xml:space="preserve">Do głosowania w dniu 16 listopada 2014r. </w:t>
      </w:r>
      <w:r>
        <w:rPr>
          <w:b/>
          <w:i/>
          <w:color w:val="000000"/>
          <w:u w:val="single"/>
        </w:rPr>
        <w:t>nie wydaje się zaświadczeń</w:t>
      </w:r>
      <w:r>
        <w:rPr>
          <w:i/>
          <w:color w:val="000000"/>
          <w:u w:val="single"/>
        </w:rPr>
        <w:t xml:space="preserve"> o prawie do głosowania. </w:t>
      </w:r>
    </w:p>
    <w:p>
      <w:pPr>
        <w:pStyle w:val="Normal"/>
        <w:autoSpaceDE w:val="false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8"/>
        <w:rPr/>
      </w:pPr>
      <w:r>
        <w:rPr/>
        <w:t>Informacje w sprawach rejestru i spisu wyborców, udzielenia pełnomocnictwa, głosowania korespondencyjnego można uzyskać w Urzędzie</w:t>
      </w:r>
      <w:r>
        <w:rPr>
          <w:color w:val="000000"/>
        </w:rPr>
        <w:t xml:space="preserve"> Gminy Kolno,  Kolno 33, 11-311 Kolno,  pokój nr 8 albo pod nr telefonów: 89 716 32 12; 89 716 32 26; 89 716 32 67, nr fax. 89 716 32 26 lub w formie elektronicznej, adres e-mail: ug_kolno@poczta.onet.pl,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zed przystąpieniem do głosowania wyborca będzie obowiązany okazać obwodowej komisji</w:t>
      </w:r>
      <w:r>
        <w:rPr/>
        <w:t xml:space="preserve"> wyborczej </w:t>
      </w:r>
      <w:r>
        <w:rPr>
          <w:b/>
        </w:rPr>
        <w:t>dowód osobisty</w:t>
      </w:r>
      <w:r>
        <w:rPr/>
        <w:t xml:space="preserve"> </w:t>
      </w:r>
      <w:r>
        <w:rPr>
          <w:b/>
        </w:rPr>
        <w:t>lub każdy inny dokument z fotografią umożliwiający stwierdzenie tożsamości.</w:t>
      </w:r>
      <w:r>
        <w:rPr/>
        <w:t xml:space="preserve"> Dokumentem tym nie może być „książeczkowy” dowód osobist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§ 2.</w:t>
      </w:r>
      <w:r>
        <w:rPr>
          <w:rFonts w:cs="Times New Roman" w:ascii="Times New Roman" w:hAnsi="Times New Roman"/>
          <w:color w:val="000000"/>
        </w:rPr>
        <w:t xml:space="preserve"> Informacje, o których mowa w § 1, przekazuje Wójt lub upoważniony przez niego pracownik Urzędu Gminy w godzinach pracy urzędu, w tym telefonicznie, lub w drukowanych materiałach informacyjnych przesyłanych na wniosek wyborcy niepełnosprawnego,</w:t>
      </w:r>
      <w:r>
        <w:rPr>
          <w:rFonts w:cs="Times New Roman" w:ascii="Times New Roman" w:hAnsi="Times New Roman"/>
        </w:rPr>
        <w:t xml:space="preserve"> w tym w formie elektronicznej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Informacje, o których mowa w § 1, są przekazywane wyborcy niepełnosprawnemu po podaniu przez wyborcę jego nazwiska, imienia (imion) oraz adresu stałego zamieszk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Informacje, o których mowa w § 1, Wójt podaje również niezwłocznie do publicznej wiadomości poprzez umieszczenie w Biuletynie Informacji Publicznej oraz w sposób zwyczajowo przyjęty w danej gminie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6660"/>
        <w:rPr/>
      </w:pPr>
      <w:r>
        <w:rPr/>
        <w:t xml:space="preserve">               </w:t>
      </w:r>
      <w:r>
        <w:rPr/>
        <w:t>z up. Wójta</w:t>
      </w:r>
    </w:p>
    <w:p>
      <w:pPr>
        <w:pStyle w:val="Normal"/>
        <w:ind w:firstLine="6660"/>
        <w:rPr/>
      </w:pPr>
      <w:r>
        <w:rPr/>
        <w:t xml:space="preserve">     </w:t>
      </w:r>
      <w:r>
        <w:rPr/>
        <w:t xml:space="preserve">/-/   Agnieszka Jeziorek </w:t>
      </w:r>
    </w:p>
    <w:p>
      <w:pPr>
        <w:pStyle w:val="Normal"/>
        <w:ind w:firstLine="6660"/>
        <w:rPr/>
      </w:pPr>
      <w:r>
        <w:rPr/>
        <w:t xml:space="preserve">              </w:t>
      </w:r>
      <w:r>
        <w:rPr/>
        <w:t xml:space="preserve">Zastępca Wójta </w:t>
      </w:r>
    </w:p>
    <w:sectPr>
      <w:footerReference w:type="default" r:id="rId9"/>
      <w:type w:val="nextPage"/>
      <w:pgSz w:w="12240" w:h="15840"/>
      <w:pgMar w:left="1417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07:00Z</dcterms:created>
  <dc:creator>Urzędnik</dc:creator>
  <dc:description/>
  <cp:keywords/>
  <dc:language>en-US</dc:language>
  <cp:lastModifiedBy>Andrzej Zych</cp:lastModifiedBy>
  <cp:lastPrinted>2011-09-20T14:20:00Z</cp:lastPrinted>
  <dcterms:modified xsi:type="dcterms:W3CDTF">2014-10-23T13:16:00Z</dcterms:modified>
  <cp:revision>144</cp:revision>
  <dc:subject/>
  <dc:title/>
</cp:coreProperties>
</file>