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before="0" w:after="280"/>
        <w:rPr>
          <w:b w:val="false"/>
          <w:b w:val="false"/>
          <w:color w:val="000000"/>
          <w:sz w:val="16"/>
          <w:szCs w:val="16"/>
          <w:u w:val="single"/>
        </w:rPr>
      </w:pPr>
      <w:r>
        <w:rPr/>
        <w:t>Zawarcie małżeństwa z cudzoziemcem (ślub cywilny lub zaświadczenie do ślubu konkordatowego - kościelnego ze skutkami cywilno-prawnymi)</w:t>
        <w:br/>
      </w:r>
      <w:r>
        <w:rPr>
          <w:color w:val="000000"/>
        </w:rPr>
        <w:br/>
        <w:t>Miejsce załatwienia sprawy:</w:t>
      </w:r>
      <w:r>
        <w:rPr>
          <w:b w:val="false"/>
          <w:color w:val="000000"/>
        </w:rPr>
        <w:br/>
        <w:t xml:space="preserve">- ślub cywilny - dowolny Urząd Stanu Cywilnego na terenie Polski </w:t>
        <w:br/>
        <w:t xml:space="preserve">- zaświadczenie do ślubu konkordatowego - Urząd Stanu Cywilnego właściwy ze względu na miejsce zameldowania na pobyt stały </w:t>
        <w:br/>
      </w:r>
      <w:r>
        <w:rPr>
          <w:color w:val="000000"/>
        </w:rPr>
        <w:br/>
        <w:t>Wymagane dokumenty:</w:t>
      </w:r>
      <w:r>
        <w:rPr>
          <w:b w:val="false"/>
          <w:color w:val="000000"/>
          <w:u w:val="single"/>
        </w:rPr>
        <w:t xml:space="preserve"> </w:t>
        <w:br/>
        <w:t>cudzoziemiec</w:t>
      </w:r>
      <w:r>
        <w:rPr>
          <w:b w:val="false"/>
          <w:color w:val="000000"/>
        </w:rPr>
        <w:t xml:space="preserve"> </w:t>
        <w:br/>
        <w:t xml:space="preserve">- Odpis aktu urodzenia /oryginał wraz z tłumaczeniem/ </w:t>
        <w:br/>
        <w:t xml:space="preserve">- Dokument stwierdzający, że zgodnie z prawem ojczystym może zawrzeć małżeństwo za granicą. Dokument taki oprócz danych osobowych cudzoziemca oraz stanu cywilnego winien zawierać wyraźne stwierdzenie, że zgodnie z prawem kraju, którego jest obywatelem ma możność zawarcia związku małżeńskiego w Polsce z obywatelem polskim (imiennie). </w:t>
        <w:br/>
        <w:t xml:space="preserve">Jeżeli cudzoziemiec nie może przedłożyć takiego dokumentu (np. jego kraj nie wydaje takich dokumentów) winien przedłożyć zezwolenie z Sądu. Takie zezwolenie wydają Sądy Rejonowe w drodze postępowania nieprocesowego na wniosek cudzoziemca. </w:t>
        <w:br/>
        <w:t xml:space="preserve">- Zaświadczenie o stałym zameldowaniu ze swojego miejsca zamieszkania </w:t>
        <w:br/>
        <w:t xml:space="preserve">- Ważny paszport </w:t>
        <w:br/>
      </w:r>
      <w:r>
        <w:rPr>
          <w:b w:val="false"/>
          <w:color w:val="000000"/>
          <w:u w:val="single"/>
        </w:rPr>
        <w:br/>
        <w:t>strona będąca obywatelką/em polską</w:t>
      </w:r>
      <w:r>
        <w:rPr>
          <w:b w:val="false"/>
          <w:color w:val="000000"/>
        </w:rPr>
        <w:t xml:space="preserve"> </w:t>
        <w:br/>
        <w:t xml:space="preserve">- panna/kawler - dowód osobisty, skrócony odpis aktu urodzenia </w:t>
        <w:br/>
        <w:t xml:space="preserve">- wdowa/wdowiec - dowód osobisty, skrócony odpis aktu urodzenia, skrócony odpis aktu zgonu współmałżonka </w:t>
        <w:br/>
        <w:t xml:space="preserve">- rozwiedziona/rozwiedziony - dowód osobisty, skrócony odpis aktu urodzenia, skrócony odpis aktu małżeństwa z adnotacją o rozwodzie, bądź wyrok rozwodowy. </w:t>
        <w:br/>
        <w:br/>
      </w:r>
      <w:r>
        <w:rPr>
          <w:color w:val="000000"/>
        </w:rPr>
        <w:t>Opłaty:</w:t>
        <w:br/>
      </w:r>
      <w:r>
        <w:rPr>
          <w:b w:val="false"/>
          <w:color w:val="000000"/>
        </w:rPr>
        <w:t>- ślub cywilny i "konkordatowy" - 75 zł + wniosek - 5zł + załączniki w postaci odpisów i tłumaczeń dokumentów - 0,50 zł /egzemplarz/</w:t>
      </w:r>
    </w:p>
    <w:p>
      <w:pPr>
        <w:pStyle w:val="Articletitle"/>
        <w:rPr>
          <w:color w:val="000000"/>
        </w:rPr>
      </w:pPr>
      <w:r>
        <w:rPr>
          <w:b w:val="false"/>
          <w:color w:val="000000"/>
        </w:rPr>
        <w:t>- wniosek o wydanie odpisów po ślubie 5 zł, a odpisy w 3 egzemplarzach wydawane są nieodpłatne</w:t>
      </w:r>
      <w:r>
        <w:rPr/>
        <w:t xml:space="preserve"> </w:t>
        <w:br/>
      </w:r>
      <w:r>
        <w:rPr>
          <w:b w:val="false"/>
          <w:color w:val="000000"/>
        </w:rPr>
        <w:br/>
      </w:r>
      <w:r>
        <w:rPr>
          <w:color w:val="000000"/>
        </w:rPr>
        <w:t>Uwagi</w:t>
      </w:r>
      <w:r>
        <w:rPr>
          <w:b w:val="false"/>
          <w:color w:val="000000"/>
        </w:rPr>
        <w:t xml:space="preserve">: </w:t>
        <w:br/>
        <w:t xml:space="preserve">- Strony winny zgłosić się minimum miesiąc przed planowaną datą ślubu z wyżej wymienionymi dokumentami </w:t>
        <w:br/>
        <w:t xml:space="preserve">- W szczególnych przypadkach Kierownik USC może zwolnić z tego wymogu. W tym celu należy złożyć podanie uzasadniające pośpiech. </w:t>
        <w:br/>
        <w:t xml:space="preserve">- Osoba nie posługująca się biegle językiem polskim winna zgłosić się do USC w towarzystwie tłumacza przysięgłego języka jakim się posługuje. Cudzoziemiec może również składać dokumenty za pośrednictwem Wydziału Konsularnego Ambasady R.P. 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 zawarcie związku małżeńskiego w Urzędzie Stanu Cywilnego obowiązuje miesięczny okres oczekiwania </w:t>
      </w:r>
    </w:p>
    <w:p>
      <w:pPr>
        <w:pStyle w:val="Articletitle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Article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rticletitle"/>
        <w:jc w:val="center"/>
        <w:rPr/>
      </w:pPr>
      <w:r>
        <w:rPr/>
      </w:r>
    </w:p>
    <w:p>
      <w:pPr>
        <w:pStyle w:val="Articletitle"/>
        <w:rPr/>
      </w:pPr>
      <w:r>
        <w:rPr/>
        <w:t>Zawarcie związku małżeńskiego - ślub cywilny lub konkordatowy (kościelny ze skutkami cywilno-prawnymi)</w:t>
      </w:r>
    </w:p>
    <w:p>
      <w:pPr>
        <w:pStyle w:val="Normal"/>
        <w:rPr/>
      </w:pPr>
      <w:r>
        <w:rPr>
          <w:color w:val="00117B"/>
          <w:sz w:val="22"/>
          <w:szCs w:val="22"/>
        </w:rPr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Miejsce załatwienia sprawy:</w:t>
      </w:r>
      <w:r>
        <w:rPr/>
        <w:br/>
        <w:t xml:space="preserve">- ślub cywilny: Urząd Stanu Cywilnego, w którym nastąpi zawarcie (i sporządzenie aktu) małżeństwa bez właściwości miejscowej (zameldowanie na pobyt stały stron) </w:t>
        <w:br/>
        <w:t xml:space="preserve">- zaświadczenie do ślubu konkordatowego o braku okoliczności wyłączających zawarcie małżeństwa: Urząd Stanu Cywilnego właściwy według miejsca stałego zameldowania kobiety lub mężczyzny (do wyboru) </w:t>
        <w:br/>
        <w:br/>
      </w:r>
      <w:r>
        <w:rPr>
          <w:b/>
          <w:bCs/>
        </w:rPr>
        <w:t>Wymagane dokumenty:</w:t>
      </w:r>
      <w:r>
        <w:rPr/>
        <w:t xml:space="preserve"> </w:t>
        <w:br/>
        <w:t xml:space="preserve">W celu załatwienia formalności związanych z zamówieniem ślubu cywilnego lub uzyskania zaświadczenia do ślubu "konkordatowego" w zależności od stanu cywilnego narzeczonych ( obywatele polscy): </w:t>
        <w:br/>
        <w:br/>
      </w:r>
      <w:r>
        <w:rPr>
          <w:b/>
          <w:u w:val="single"/>
        </w:rPr>
        <w:t>I. kawaler/panna</w:t>
      </w:r>
      <w:r>
        <w:rPr/>
        <w:t xml:space="preserve"> </w:t>
        <w:br/>
        <w:t xml:space="preserve">- dowód osobisty </w:t>
        <w:br/>
        <w:t xml:space="preserve">- odpis skrócony aktu urodzenia </w:t>
        <w:br/>
        <w:br/>
      </w:r>
      <w:r>
        <w:rPr>
          <w:b/>
          <w:u w:val="single"/>
        </w:rPr>
        <w:t>II. wdowiec/wdowa</w:t>
      </w:r>
      <w:r>
        <w:rPr/>
        <w:t xml:space="preserve"> </w:t>
        <w:br/>
        <w:t xml:space="preserve">- dowód osobisty </w:t>
        <w:br/>
        <w:t xml:space="preserve">- odpis skrócony aktu urodzenia </w:t>
      </w:r>
    </w:p>
    <w:p>
      <w:pPr>
        <w:pStyle w:val="Normal"/>
        <w:rPr/>
      </w:pPr>
      <w:r>
        <w:rPr/>
        <w:t>- odpis skrócony aktu małżeństwa</w:t>
        <w:br/>
        <w:t xml:space="preserve">- odpis skrócony aktu zgonu współmałżonka </w:t>
        <w:br/>
        <w:br/>
      </w:r>
      <w:r>
        <w:rPr>
          <w:b/>
          <w:u w:val="single"/>
        </w:rPr>
        <w:t>III. rozwiedziony/rozwiedziona</w:t>
      </w:r>
      <w:r>
        <w:rPr/>
        <w:t xml:space="preserve"> </w:t>
        <w:br/>
        <w:t xml:space="preserve">- dowód osobisty </w:t>
        <w:br/>
        <w:t xml:space="preserve">- odpis skrócony aktu urodzenia </w:t>
        <w:br/>
        <w:t xml:space="preserve">- odpis skrócony aktu małżeństwa z adnotacją o rozwodzie (jeśli był powrót do nazwiska po rozwodzie, to także z adnotacją o powrocie do nazwiska noszonego przed poprzednim ślubem) </w:t>
        <w:br/>
        <w:br/>
      </w:r>
      <w:r>
        <w:rPr>
          <w:b/>
          <w:u w:val="single"/>
        </w:rPr>
        <w:t>IV. kobieta pomiędzy szesnastym a osiemnastym rokiem życia</w:t>
      </w:r>
      <w:r>
        <w:rPr/>
        <w:t xml:space="preserve"> </w:t>
        <w:br/>
        <w:t xml:space="preserve">- postanowienie sądu rodzinnego zezwalające na zawarcie małżeństwa </w:t>
        <w:br/>
        <w:t xml:space="preserve">- dowód osobisty </w:t>
        <w:br/>
        <w:t xml:space="preserve">- odpis skrócony aktu urodzenia </w:t>
        <w:br/>
        <w:br/>
      </w:r>
      <w:r>
        <w:rPr>
          <w:b/>
          <w:bCs/>
        </w:rPr>
        <w:t>Opłaty:</w:t>
      </w:r>
      <w:r>
        <w:rPr/>
        <w:br/>
        <w:t>- ślub cywilny i "konkordatowy" - 75 zł + wniosek - 5zł + załączniki w postaci odpisów - 0,50 zł /egzemplarz/</w:t>
      </w:r>
    </w:p>
    <w:p>
      <w:pPr>
        <w:pStyle w:val="Normal"/>
        <w:rPr/>
      </w:pPr>
      <w:r>
        <w:rPr/>
        <w:t xml:space="preserve">- wniosek o wydanie odpisów po ślubie 5 zł, a odpisy w 3 egzemplarzach wydawane są nieodpłatne </w:t>
        <w:br/>
        <w:br/>
      </w:r>
      <w:r>
        <w:rPr>
          <w:b/>
          <w:bCs/>
        </w:rPr>
        <w:t>Uwagi:</w:t>
      </w:r>
      <w:r>
        <w:rPr/>
        <w:t xml:space="preserve"> </w:t>
        <w:br/>
        <w:t xml:space="preserve">- obowiązkowa obecność obojga przyszłych małżonków </w:t>
        <w:br/>
        <w:t xml:space="preserve">- wymagane oryginały dokumentów </w:t>
        <w:br/>
        <w:t xml:space="preserve">- świadkami ślubu cywilnego mogą być dwie osoby pełnoletnie dowolnej płci (mogą być dwie kobiety lub dwóch mężczyzn); w dniu ślubu zgłaszają się oni min 5 minut przed ceremonią w USC z dowodami osobistymi </w:t>
        <w:br/>
        <w:t xml:space="preserve">- osoba której akt urodzenia (małżeństwa, zgonu współmałżonka) został sporządzony w USC, w którym nastąpi sporządzenie aktu małżeństwa, nie składa odpisu(ów) o których mowa wyżej </w:t>
        <w:br/>
      </w:r>
    </w:p>
    <w:p>
      <w:pPr>
        <w:pStyle w:val="Articletitle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Na zawarcie związku małżeńskiego w Urzędzie Stanu Cywilnego obowiązuje miesięczny okres oczekiwania</w:t>
      </w:r>
    </w:p>
    <w:p>
      <w:pPr>
        <w:pStyle w:val="Articletitle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</w:r>
      <w:r>
        <w:rPr>
          <w:b w:val="false"/>
          <w:color w:val="000000"/>
          <w:u w:val="single"/>
        </w:rPr>
        <w:t>Podstawa prawna:</w:t>
      </w:r>
      <w:r>
        <w:rPr>
          <w:b w:val="false"/>
          <w:color w:val="000000"/>
        </w:rPr>
        <w:t xml:space="preserve"> </w:t>
      </w:r>
    </w:p>
    <w:p>
      <w:pPr>
        <w:pStyle w:val="Articletitle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 xml:space="preserve">- Ustawa z dnia 15 listopada 1956 r. o zmianie imion i nazwisk (Dz.U. z 1963 r. nr 59, poz. 328) </w:t>
        <w:br/>
        <w:t xml:space="preserve">- Rozporządzenie Ministra Spraw Wewnętrznych i Administracji z dnia 25 października 1999 r. zmieniające rozporządzenie w sprawie szczegółowych zasad sporządzania aktów stanu cywilnego, sposobu prowadzenia ksiąg stanu cywilnego, ich kontroli, przechowywania i zabezpieczenia oraz wzorów aktów stanu cywilnego, ich odpisów, zaświadczeń i protokołów (Dz. U. nr 92, poz.1058) </w:t>
        <w:br/>
        <w:t xml:space="preserve">- Ustawa z dnia 25 lutego 1964 r. Kodeks rodzinny i opiekuńczy (Dz. U. nr 9, poz.59) </w:t>
        <w:br/>
        <w:t xml:space="preserve">- Obwieszczenie Ministra Spraw Wewnętrznych i Administracji z dnia 4 listopada 1998 r. w sprawie ogłoszenia wykazu stanowisk, których zajmowanie upoważnia do sporządzenia zaświadczenia stanowiącego podstawę sporządzenia aktu małżeństwa zawartego w sposób określony w art. 1 § 2 i 3 Kodeksu rodzinnego i opiekuńczego (M.P. nr 40, poz. 554) </w:t>
        <w:br/>
        <w:t xml:space="preserve">- Ustawa z dnia 29 września 1986 r. Prawo o aktach stanu cywilnego (Dz. U. nr 36, poz. 180 z późn. zm.) </w:t>
        <w:br/>
        <w:t xml:space="preserve">- Ustawa z dnia 12 listopada 1965 r. Prawo prywatne międzynarodowe (Dz. U. nr 46,poz. 290 z późn. zm.) </w:t>
        <w:br/>
        <w:t xml:space="preserve">- Rozporządzenie Ministra Spraw Wewnętrznych i Administracji z dnia 26 października 1998 r. w sprawie szczegółowych zasad sporządzania aktów stanu cywilnego, sposobu prowadzenia ksiąg stanu cywilnego, ich kontroli, przechowywania i zabezpieczania oraz wzorów aktów stanu cywilnego, ich odpisów, zaświadczeń i protokołów (Dz.U. nr 136, poz. 884 z późn. zm.) </w:t>
        <w:br/>
        <w:t>- Ustawa z dnia 9 września 2000 r. o opłacie skarbowej (Dz. U. nr 86, poz. 960 z późn. zm.)</w:t>
      </w:r>
    </w:p>
    <w:p>
      <w:pPr>
        <w:pStyle w:val="Article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280" w:after="280"/>
    </w:pPr>
    <w:rPr>
      <w:b/>
      <w:bCs/>
      <w:color w:val="D13100"/>
    </w:rPr>
  </w:style>
  <w:style w:type="paragraph" w:styleId="Articleabstract">
    <w:name w:val="articleabstract"/>
    <w:basedOn w:val="Normal"/>
    <w:qFormat/>
    <w:pPr>
      <w:spacing w:lineRule="auto" w:line="288" w:before="40" w:after="100"/>
    </w:pPr>
    <w:rPr>
      <w:b/>
      <w:bCs/>
      <w:color w:val="D13100"/>
      <w:sz w:val="22"/>
      <w:szCs w:val="22"/>
    </w:rPr>
  </w:style>
  <w:style w:type="paragraph" w:styleId="Main">
    <w:name w:val="main"/>
    <w:basedOn w:val="Normal"/>
    <w:qFormat/>
    <w:pPr>
      <w:spacing w:lineRule="auto" w:line="360" w:before="280" w:after="28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5:57:00Z</dcterms:created>
  <dc:creator>xxx</dc:creator>
  <dc:description/>
  <cp:keywords/>
  <dc:language>en-US</dc:language>
  <cp:lastModifiedBy>xxx</cp:lastModifiedBy>
  <dcterms:modified xsi:type="dcterms:W3CDTF">2005-08-05T17:39:00Z</dcterms:modified>
  <cp:revision>3</cp:revision>
  <dc:subject/>
  <dc:title>Zawarcie małżeństwa z cudzoziemcem (ślub cywilny lub zaświadczenie do ślubu konkordatowego - kościelnego ze skutkami cywilno-prawnymi)</dc:title>
</cp:coreProperties>
</file>