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iejscowość, data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pod adresem nieruchomości wskazanym w deklaracji o wysokości opłaty za gospodarowanie odpadami komunalnymi  zameldowanych jest ………osób, jednak faktyczna liczba osób zamieszkałych wynosi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……… osoby przebyw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, miejsce i czas pob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, miejsce i czas poby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, miejsce i czas pob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, miejsce i czas pobytu</w:t>
        <w:tab/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, miejsce i czas pobytu</w:t>
        <w:tab/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, miejsce i czas pobytu</w:t>
        <w:tab/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3:00Z</dcterms:created>
  <dc:creator>user</dc:creator>
  <dc:description/>
  <dc:language>en-US</dc:language>
  <cp:lastModifiedBy>Gospodarka Odpadami</cp:lastModifiedBy>
  <cp:lastPrinted>2013-03-21T12:13:00Z</cp:lastPrinted>
  <dcterms:modified xsi:type="dcterms:W3CDTF">2013-03-21T11:13:00Z</dcterms:modified>
  <cp:revision>2</cp:revision>
  <dc:subject/>
  <dc:title>……………………………</dc:title>
</cp:coreProperties>
</file>