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lno, dnia 06 sierp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o wpisie do Rejestru Działalności Regulowanej Gminy Kolno w zakresie odbierania odpadów komunalnych na terenie gminy Kolno od właścicieli nieruchomoś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b ustawy z dnia 13 września 1996 r, o utrzymaniu czystości i porządku w gminach (Dz.U. z 2005 r,nr 236, poz. 2008 z póż.zm.) – Zaświadczam, że do prowadzonego Rejestru przez Wójta Gminy Kolno dokonano wpisu w dniu 06 sierpnia 2012 r, pod numerem rejestrowym „3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MONDIS Olsztyn Spółka z ograniczoną odpowiedzialnością S.K.A. 10-522 Olsztyn, ul. Partyzantów 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P 739 040 34 8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ON 51052231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zaj odbieranych odpad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83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9"/>
        <w:gridCol w:w="6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/p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 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 0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, 20 01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20 01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/zmieszane/ odpady komun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yp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00Z</dcterms:created>
  <dc:creator>x</dc:creator>
  <dc:description/>
  <dc:language>en-US</dc:language>
  <cp:lastModifiedBy>x</cp:lastModifiedBy>
  <cp:lastPrinted>2012-08-06T08:58:00Z</cp:lastPrinted>
  <dcterms:modified xsi:type="dcterms:W3CDTF">2012-08-06T09:12:00Z</dcterms:modified>
  <cp:revision>2</cp:revision>
  <dc:subject/>
  <dc:title>Kolno, dnia 28 marca 2012 r</dc:title>
</cp:coreProperties>
</file>